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KK LucidaSans Roman" w:hAnsi="IKK LucidaSans Roman" w:cs="IKK LucidaSans Roman"/>
          <w:b/>
          <w:b/>
          <w:sz w:val="28"/>
        </w:rPr>
      </w:pPr>
      <w:r>
        <w:rPr>
          <w:rFonts w:cs="IKK LucidaSans Roman" w:ascii="IKK LucidaSans Roman" w:hAnsi="IKK LucidaSans Roman"/>
          <w:b/>
          <w:sz w:val="28"/>
        </w:rPr>
        <w:t>Allgemeine Fragen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KK LucidaSans Roman" w:ascii="IKK LucidaSans Roman" w:hAnsi="IKK LucidaSans Roman"/>
          <w:b/>
          <w:sz w:val="22"/>
        </w:rPr>
        <w:t>Arbeitsplatz</w:t>
      </w:r>
      <w:r>
        <w:rPr>
          <w:rFonts w:cs="IKK LucidaSans Roman" w:ascii="IKK LucidaSans Roman" w:hAnsi="IKK LucidaSans Roman"/>
          <w:sz w:val="22"/>
        </w:rPr>
        <w:t>: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/>
      </w:pPr>
      <w:r>
        <w:rPr>
          <w:rFonts w:cs="IKK LucidaSans Roman" w:ascii="IKK LucidaSans Roman" w:hAnsi="IKK LucidaSans Roman"/>
          <w:b/>
          <w:sz w:val="22"/>
        </w:rPr>
        <w:t>Geschlecht</w:t>
      </w:r>
      <w:r>
        <w:rPr>
          <w:rFonts w:cs="IKK LucidaSans Roman" w:ascii="IKK LucidaSans Roman" w:hAnsi="IKK LucidaSans Roman"/>
          <w:sz w:val="22"/>
        </w:rPr>
        <w:t>:</w:t>
        <w:tab/>
      </w:r>
      <w:r>
        <w:rPr>
          <w:rFonts w:cs="Impact" w:ascii="Impact" w:hAnsi="Impact"/>
          <w:sz w:val="36"/>
        </w:rPr>
        <w:t xml:space="preserve">□   </w:t>
      </w:r>
      <w:r>
        <w:rPr>
          <w:rFonts w:cs="IKK LucidaSans Roman" w:ascii="IKK LucidaSans Roman" w:hAnsi="IKK LucidaSans Roman"/>
          <w:sz w:val="22"/>
        </w:rPr>
        <w:t>weiblich</w:t>
        <w:tab/>
        <w:tab/>
      </w:r>
      <w:r>
        <w:rPr>
          <w:rFonts w:cs="Impact" w:ascii="Impact" w:hAnsi="Impact"/>
          <w:sz w:val="36"/>
        </w:rPr>
        <w:t xml:space="preserve">□   </w:t>
      </w:r>
      <w:r>
        <w:rPr>
          <w:rFonts w:cs="IKK LucidaSans Roman" w:ascii="IKK LucidaSans Roman" w:hAnsi="IKK LucidaSans Roman"/>
          <w:sz w:val="22"/>
        </w:rPr>
        <w:t>männlich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/>
      </w:pPr>
      <w:r>
        <w:rPr>
          <w:rFonts w:cs="IKK LucidaSans Roman" w:ascii="IKK LucidaSans Roman" w:hAnsi="IKK LucidaSans Roman"/>
          <w:b/>
          <w:sz w:val="22"/>
        </w:rPr>
        <w:t>Alter</w:t>
      </w:r>
      <w:r>
        <w:rPr>
          <w:rFonts w:cs="IKK LucidaSans Roman" w:ascii="IKK LucidaSans Roman" w:hAnsi="IKK LucidaSans Roman"/>
          <w:sz w:val="22"/>
        </w:rPr>
        <w:t>:</w:t>
        <w:tab/>
        <w:tab/>
      </w:r>
      <w:r>
        <w:rPr>
          <w:rFonts w:cs="Impact" w:ascii="Impact" w:hAnsi="Impact"/>
          <w:sz w:val="28"/>
        </w:rPr>
        <w:t xml:space="preserve">□ </w:t>
      </w:r>
      <w:r>
        <w:rPr>
          <w:rFonts w:cs="Impact" w:ascii="Impact" w:hAnsi="Impact"/>
          <w:sz w:val="36"/>
        </w:rPr>
        <w:t xml:space="preserve"> </w:t>
      </w:r>
      <w:r>
        <w:rPr>
          <w:rFonts w:cs="IKK LucidaSans Roman" w:ascii="IKK LucidaSans Roman" w:hAnsi="IKK LucidaSans Roman"/>
          <w:sz w:val="22"/>
        </w:rPr>
        <w:t>bis 24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8"/>
        </w:rPr>
        <w:t xml:space="preserve">  </w:t>
      </w:r>
      <w:r>
        <w:rPr>
          <w:rFonts w:cs="IKK LucidaSans Roman" w:ascii="IKK LucidaSans Roman" w:hAnsi="IKK LucidaSans Roman"/>
          <w:sz w:val="22"/>
        </w:rPr>
        <w:t xml:space="preserve"> 30 – 34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40 -  44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50 – 54 Jahre</w:t>
        <w:tab/>
      </w:r>
    </w:p>
    <w:p>
      <w:pPr>
        <w:pStyle w:val="Normal"/>
        <w:rPr/>
      </w:pPr>
      <w:r>
        <w:rPr>
          <w:rFonts w:cs="IKK LucidaSans Roman" w:ascii="IKK LucidaSans Roman" w:hAnsi="IKK LucidaSans Roman"/>
          <w:sz w:val="22"/>
        </w:rPr>
        <w:tab/>
        <w:tab/>
      </w:r>
      <w:r>
        <w:rPr>
          <w:rFonts w:cs="Impact" w:ascii="Impact" w:hAnsi="Impact"/>
          <w:sz w:val="28"/>
        </w:rPr>
        <w:t xml:space="preserve">□ </w:t>
      </w:r>
      <w:r>
        <w:rPr>
          <w:rFonts w:cs="Impact" w:ascii="Impact" w:hAnsi="Impact"/>
          <w:sz w:val="36"/>
        </w:rPr>
        <w:t xml:space="preserve">  </w:t>
      </w:r>
      <w:r>
        <w:rPr>
          <w:rFonts w:cs="IKK LucidaSans Roman" w:ascii="IKK LucidaSans Roman" w:hAnsi="IKK LucidaSans Roman"/>
        </w:rPr>
        <w:t>25 – 29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35 – 39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45 – 49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55 Jahre und älter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/>
      </w:pPr>
      <w:r>
        <w:rPr>
          <w:rFonts w:cs="IKK LucidaSans Roman" w:ascii="IKK LucidaSans Roman" w:hAnsi="IKK LucidaSans Roman"/>
          <w:b/>
          <w:sz w:val="22"/>
        </w:rPr>
        <w:t>Ist das Rauchen am Arbeitsplatz gestattet?</w:t>
      </w:r>
      <w:r>
        <w:rPr>
          <w:rFonts w:cs="IKK LucidaSans Roman" w:ascii="IKK LucidaSans Roman" w:hAnsi="IKK LucidaSans Roman"/>
          <w:sz w:val="22"/>
        </w:rPr>
        <w:t>: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ja</w:t>
        <w:tab/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nein</w:t>
        <w:tab/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Was für ein Gesundheitszustand ist zur Ausübung der Tätigkeiten an dem Arbeitsplatz meistens erforderlich?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 </w:t>
      </w:r>
      <w:r>
        <w:rPr>
          <w:rFonts w:cs="IKK LucidaSans Roman" w:ascii="IKK LucidaSans Roman" w:hAnsi="IKK LucidaSans Roman"/>
          <w:sz w:val="22"/>
        </w:rPr>
        <w:t>sehr guter</w:t>
        <w:tab/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guter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zufrieden stellender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schlechter</w:t>
        <w:tab/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sehr schlechter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Wie lange können die Tätigkeiten an dem Arbeitsplatz ohne Beeinträchtigung der Arbeitsfähigkeit durchgeführt werden?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mpact" w:cs="Impact" w:ascii="Impact" w:hAnsi="Impact"/>
          <w:sz w:val="28"/>
        </w:rPr>
        <w:t xml:space="preserve"> </w:t>
      </w:r>
      <w:r>
        <w:rPr>
          <w:rFonts w:eastAsia="Impact" w:cs="Impact" w:ascii="Impact" w:hAnsi="Impact"/>
          <w:sz w:val="36"/>
        </w:rPr>
        <w:t xml:space="preserve"> </w:t>
      </w:r>
      <w:r>
        <w:rPr>
          <w:rFonts w:cs="IKK LucidaSans Roman" w:ascii="IKK LucidaSans Roman" w:hAnsi="IKK LucidaSans Roman"/>
          <w:sz w:val="22"/>
        </w:rPr>
        <w:t>bis 5 Jahre</w:t>
        <w:tab/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8"/>
        </w:rPr>
        <w:t xml:space="preserve">  </w:t>
      </w:r>
      <w:r>
        <w:rPr>
          <w:rFonts w:cs="IKK LucidaSans Roman" w:ascii="IKK LucidaSans Roman" w:hAnsi="IKK LucidaSans Roman"/>
          <w:sz w:val="22"/>
        </w:rPr>
        <w:t>11 – 15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21 -  25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über 30 Jahre</w:t>
        <w:tab/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mpact" w:cs="Impact" w:ascii="Impact" w:hAnsi="Impact"/>
          <w:sz w:val="28"/>
        </w:rPr>
        <w:t xml:space="preserve"> </w:t>
      </w:r>
      <w:r>
        <w:rPr>
          <w:rFonts w:eastAsia="Impact" w:cs="Impact" w:ascii="Impact" w:hAnsi="Impact"/>
          <w:sz w:val="36"/>
        </w:rPr>
        <w:t xml:space="preserve">  </w:t>
      </w:r>
      <w:r>
        <w:rPr>
          <w:rFonts w:cs="IKK LucidaSans Roman" w:ascii="IKK LucidaSans Roman" w:hAnsi="IKK LucidaSans Roman"/>
          <w:sz w:val="22"/>
        </w:rPr>
        <w:t>6 - 10 Jahre</w:t>
      </w:r>
      <w:r>
        <w:rPr>
          <w:rFonts w:cs="IKK LucidaSans Roman" w:ascii="IKK LucidaSans Roman" w:hAnsi="IKK LucidaSans Roman"/>
        </w:rPr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16 – 20 Jahre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26 – 30 Jahre</w:t>
        <w:tab/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Wie viele Wochenstunden sind durchschnittlich zu arbeiten?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weniger als 20 Stunde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20 bis 30 Stunde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31 bis 40 Stunde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mehr als 40 Stunden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Wie viele Wochenstunden müssen mindestens gearbeitet werden?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weniger als 20 Stunde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20 bis 30 Stunde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31 bis 40 Stunde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mehr als 40 Stunden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Durch wen ist die Stelle zu besetzen?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 </w:t>
      </w:r>
      <w:r>
        <w:rPr>
          <w:rFonts w:cs="IKK LucidaSans Roman" w:ascii="IKK LucidaSans Roman" w:hAnsi="IKK LucidaSans Roman"/>
          <w:sz w:val="22"/>
        </w:rPr>
        <w:t>Azubi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Geselle/ Facharbeiter</w:t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Vorarbeiter/Polier</w:t>
        <w:tab/>
        <w:tab/>
      </w:r>
      <w:r>
        <w:rPr>
          <w:rFonts w:cs="Impact" w:ascii="Impact" w:hAnsi="Impact"/>
          <w:sz w:val="28"/>
        </w:rPr>
        <w:t>□</w:t>
      </w:r>
      <w:r>
        <w:rPr>
          <w:rFonts w:cs="IKK LucidaSans Roman" w:ascii="IKK LucidaSans Roman" w:hAnsi="IKK LucidaSans Roman"/>
          <w:sz w:val="22"/>
        </w:rPr>
        <w:t xml:space="preserve">   Sonstige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  <w:t>Ist die Tätigkeit mit Schichtdienst verknüpft?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</w:rPr>
      </w:pPr>
      <w:r>
        <w:rPr>
          <w:rFonts w:cs="IKK LucidaSans Roman" w:ascii="IKK LucidaSans Roman" w:hAnsi="IKK LucidaSans Roman"/>
          <w:b/>
          <w:sz w:val="22"/>
        </w:rPr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</w:t>
      </w:r>
      <w:r>
        <w:rPr>
          <w:rFonts w:cs="IKK LucidaSans Roman" w:ascii="IKK LucidaSans Roman" w:hAnsi="IKK LucidaSans Roman"/>
          <w:sz w:val="22"/>
        </w:rPr>
        <w:t>Nein, auch keine unregelmäßigen Arbeitszeite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</w:t>
      </w:r>
      <w:r>
        <w:rPr>
          <w:rFonts w:cs="IKK LucidaSans Roman" w:ascii="IKK LucidaSans Roman" w:hAnsi="IKK LucidaSans Roman"/>
          <w:sz w:val="22"/>
        </w:rPr>
        <w:t>Nein, aber unregelmäßige Arbeitszeite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  <w:sz w:val="22"/>
        </w:rPr>
        <w:t xml:space="preserve"> </w:t>
      </w:r>
      <w:r>
        <w:rPr>
          <w:rFonts w:cs="IKK LucidaSans Roman" w:ascii="IKK LucidaSans Roman" w:hAnsi="IKK LucidaSans Roman"/>
          <w:sz w:val="22"/>
        </w:rPr>
        <w:t>Ja, 2 Schichten</w:t>
      </w:r>
    </w:p>
    <w:p>
      <w:pPr>
        <w:pStyle w:val="Normal"/>
        <w:rPr/>
      </w:pPr>
      <w:r>
        <w:rPr>
          <w:rFonts w:cs="Impact" w:ascii="Impact" w:hAnsi="Impact"/>
          <w:sz w:val="28"/>
        </w:rPr>
        <w:t>□</w:t>
      </w:r>
      <w:r>
        <w:rPr>
          <w:rFonts w:eastAsia="IKK LucidaSans Roman" w:cs="IKK LucidaSans Roman" w:ascii="IKK LucidaSans Roman" w:hAnsi="IKK LucidaSans Roman"/>
        </w:rPr>
        <w:t xml:space="preserve"> </w:t>
      </w:r>
      <w:r>
        <w:rPr>
          <w:rFonts w:cs="IKK LucidaSans Roman" w:ascii="IKK LucidaSans Roman" w:hAnsi="IKK LucidaSans Roman"/>
          <w:sz w:val="22"/>
        </w:rPr>
        <w:t>Ja, 3 oder mehr Schichten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  <w:highlight w:val="lightGray"/>
              </w:rPr>
            </w:pPr>
            <w:r>
              <w:rPr>
                <w:rFonts w:cs="IKK LucidaSans Roman" w:ascii="IKK LucidaSans Roman" w:hAnsi="IKK LucidaSans Roman"/>
                <w:sz w:val="22"/>
                <w:highlight w:val="lightGray"/>
              </w:rPr>
              <w:t>(1) Welche gesundheitlichen Anforderungen stellt der Arbeitsplatz an die/den Beschäftigte/n? Teil 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IKK LucidaSans Roman" w:ascii="IKK LucidaSans Roman" w:hAnsi="IKK LucidaSans Roman"/>
              </w:rPr>
              <w:t>1 sehr gut           4 ausreichend</w:t>
            </w:r>
          </w:p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2 gut                   5 mangelhaft</w:t>
            </w:r>
          </w:p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</w:rPr>
              <w:t>3 befriedigend     6 ungenü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6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IKK LucidaSans Roman" w:ascii="IKK LucidaSans Roman" w:hAnsi="IKK LucidaSans Roman"/>
                <w:sz w:val="22"/>
              </w:rPr>
              <w:t xml:space="preserve">1.1) Wie gut müssen folgende </w:t>
            </w:r>
            <w:r>
              <w:rPr>
                <w:rFonts w:cs="IKK LucidaSans Roman" w:ascii="IKK LucidaSans Roman" w:hAnsi="IKK LucidaSans Roman"/>
                <w:sz w:val="22"/>
                <w:u w:val="single"/>
              </w:rPr>
              <w:t>Körperhaltungen</w:t>
            </w:r>
            <w:r>
              <w:rPr>
                <w:rFonts w:cs="IKK LucidaSans Roman" w:ascii="IKK LucidaSans Roman" w:hAnsi="IKK LucidaSans Roman"/>
                <w:sz w:val="22"/>
              </w:rPr>
              <w:t xml:space="preserve"> an dem Arbeitsplatz eingenommen und beibehalten        werden können?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it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te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nien und/ oder ho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iegen z.B. auf dem Bauch, Rücken, Se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im Sitzen den Oberkörper bis 30° oder über 30 ° ne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im Stehen den Oberkörper bis 30° oder über 30° ne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über Schulter und/ oder Kopfhöhe mit freischwebenden Armen in Vorhaltung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 xml:space="preserve">1.2) Wie gut müssen folgende </w:t>
            </w:r>
            <w:r>
              <w:rPr>
                <w:rFonts w:cs="IKK LucidaSans Roman" w:ascii="IKK LucidaSans Roman" w:hAnsi="IKK LucidaSans Roman"/>
                <w:sz w:val="22"/>
                <w:u w:val="single"/>
              </w:rPr>
              <w:t>Körperfortbewegungen</w:t>
            </w:r>
            <w:r>
              <w:rPr>
                <w:rFonts w:cs="IKK LucidaSans Roman" w:ascii="IKK LucidaSans Roman" w:hAnsi="IKK LucidaSans Roman"/>
                <w:sz w:val="22"/>
              </w:rPr>
              <w:t xml:space="preserve"> an dem Arbeitsplatz längerfristig durchgeführt   werden können?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ge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Treppenste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uf Leitern, Gerüste oder ähnliches ste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uf allen Vieren kriechen oder ruts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 xml:space="preserve">1.3) Wie gut muss die </w:t>
            </w:r>
            <w:r>
              <w:rPr>
                <w:rFonts w:cs="IKK LucidaSans Roman" w:ascii="IKK LucidaSans Roman" w:hAnsi="IKK LucidaSans Roman"/>
                <w:sz w:val="22"/>
                <w:u w:val="single"/>
              </w:rPr>
              <w:t>Informationsaufnahme</w:t>
            </w:r>
            <w:r>
              <w:rPr>
                <w:rFonts w:cs="IKK LucidaSans Roman" w:ascii="IKK LucidaSans Roman" w:hAnsi="IKK LucidaSans Roman"/>
                <w:sz w:val="22"/>
              </w:rPr>
              <w:t xml:space="preserve"> des Beschäftigten an dem Arbeitsplatz sein?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etails und Strukturen (Bsp. Formulare, PC) im normalen Leseabstand (ca. 25-30 cm) oder Bildschirmabstand (ca. 50-70 cm) erkennen (mit Bril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 xml:space="preserve">Details und Strukturen (Bsp. Warnschilder, Kollegen) in einem Abstand von mind. 1m erkennen (mit Brille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zwischen Rot- und Grüntönen unterscheiden kö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Geräuschmuster (z.B. das Geräusch eines intakten Anlassers beim Starten eines Autos) hören und erke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Informationen geringer Lautstärke hören und erke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ie Richtung einer Geräuschquelle orten (z.B. von Maschin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rie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e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chrei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rech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 xml:space="preserve">1.4) Wie gut muss der Beschäftigte für die Verrichtung der Arbeit folgende Tätigkeiten ausüben können?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asten ab 15 kg anheben und ab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asten halten und tra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asten schieben und zie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örperlich anstrengende Leistungen über einen möglichst langen Zeitraum durchhalten, der Ermüdung widerstehen und sich schnell wieder erho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1.5) Wie gut müssen die Fähigkeiten des Beschäftigten in den folgenden Bereichen sein?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chnell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Überstunden ma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unter Zeitdruck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mit emotional belastenden Situationen fertig wer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ie eigene Meinung darlegen kö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ich konzentrie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lar den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ich an z.B. Vereinbarungen erinn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ich viele Dinge mer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chnell Entscheidungen tref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chwierige Entscheidungen tref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nach einer starken Belastung schnell erho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einen ruhigen Gang einlegen und trotzdem die Arbeit schaf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neue Ideen entwickel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1.6) Wie gut müssen die sozialen Fähigkeiten des Beschäftigten zur Ausübung der Tätigkeiten sein?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1 sehr gut           4 ausreichend</w:t>
            </w:r>
          </w:p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2 gut                   5 mangelhaft</w:t>
            </w:r>
          </w:p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</w:rPr>
              <w:t>3 befriedigend     6 ungenü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onflikte gut lös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mit den Kollegen zusammen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mit den Kollegen re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ollegen bei der Arbeit unterstützen und helf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Hilfe und Unterstützung durch Kollegen anneh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Ratschläge durch Vorgesetzte anneh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ritik anneh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ie Meinung anderer anerke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uf andere Rücksicht neh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ich durchset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ehrlich mit anderen umge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elbständig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orgfältig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ich selbst kritisch hinterfra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ich schnell auf neue Gegebenheiten ein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eine Balance zwischen Arbeit und Privatleben herstell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(2) Welchen Anspruch wird an die Mitarbeiterzufriedenheit und –motivation gestellt?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2.1) Wie zufrieden sollte der Beschäftigte sein mit…..?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einen Arbeitskoll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en körperlichen Arbeitsbeding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er Führung durch den Vorgesetz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er Art und Weise, wie seine Fähigkeiten genutzt wer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en Herausforderungen, die ihm seine Arbeit bie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einer Berufsperspek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einer Arbeit insgesamt, unter Berücksichtigung aller Unstä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2.2) Wie motiviert sollte der Beschäftigte sein….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täglich zur Arbeit zu ge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 xml:space="preserve">seine Fähigkeiten und Kompetenzen weiterzuentwickel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rankheiten vorzubeugen (z.B. regelmäßig zu Vorsorgeuntersuchungen gehen, bewusst auf rückengerechte Arbeitshaltung achten usw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eine Meinung gegenüber Vorgesetzten zu äuß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 xml:space="preserve">seine Gesundheit zu fördern (z.B. in der Freizeit schwimmen, Radfahren, bewusste Ernährung usw.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Verbesserungsvorschläge zu unterbreiten (z.B. bezogen auf Betriebsabläufe, Arbeitsverfahren usw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n betriebsinternen Präventionsmaßnahmen teilzunehmen (z.B. Rückengerechtes Heben und Tragen am Arbeitsplat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tets sein Bestes zu ge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uch mal länger zu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von anderen zu ler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rbeitsfähig zu blei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bis zum 67 Lebensalter zu arb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2.3) Bitte bewerten Sie die beruflichen Tätigkeiten mit Hilfe von Noten hinsichtlich der Kriterien……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innvo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interess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paß/ Freu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bwechslungsre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entlastende Tätigkeitswech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Bewältigung der Anforderungen/ Erwar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Verstehbarkeit der Aufgaben (d.h. wissen, wie die Aufgaben erledigt werden könn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IKK LucidaSans Roman" w:ascii="IKK LucidaSans Roman" w:hAnsi="IKK LucidaSans Roman"/>
                <w:sz w:val="22"/>
              </w:rPr>
              <w:t xml:space="preserve">große persönliche Bedeutung        </w:t>
            </w:r>
            <w:r>
              <w:rPr>
                <w:rFonts w:cs="Impact" w:ascii="Impact" w:hAnsi="Impact"/>
                <w:sz w:val="22"/>
              </w:rPr>
              <w:t>□</w:t>
            </w:r>
            <w:r>
              <w:rPr>
                <w:rFonts w:cs="IKK LucidaSans Roman" w:ascii="IKK LucidaSans Roman" w:hAnsi="IKK LucidaSans Roman"/>
                <w:sz w:val="22"/>
              </w:rPr>
              <w:t xml:space="preserve"> weiß nic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</w:tbl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567"/>
        <w:gridCol w:w="567"/>
        <w:gridCol w:w="567"/>
        <w:gridCol w:w="567"/>
        <w:gridCol w:w="567"/>
        <w:gridCol w:w="567"/>
        <w:gridCol w:w="851"/>
      </w:tblGrid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(3) Welche Anforderungen stellen die Arbeitsbedingungen an den Stelleninhaber?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1 sehr gut           4 ausreichend</w:t>
            </w:r>
          </w:p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2 gut                   5 mangelhaft</w:t>
            </w:r>
          </w:p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</w:rPr>
              <w:t>3 befriedigend     6 ungenü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JA</w:t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3.1) Welchen Arbeitsbelastungen ist der Beschäftigte an seinem Arbeitsplatz wie stark ausgesetzt? Bestehen Verbesserungsmöglichkeiten? Wenn ja, markieren sie bitte die jeweiligen Arbeitsbelastungen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ä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Hit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Zugluft und Witterungseinflüsse (Regen, Schnee, Wind, Kälte usw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rbeitsstoffe, Dämpfe, Stäu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Rauchen am Arbeitspla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chwere körperliche Arb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Ungünstige Körperhalt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tändiges Ste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immer die gleichen Handgriff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Hohe Konzentration/ Aufmerksamk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Zeitdruck/hohes Arbeitste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Vibrationen/ Schwingun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Mehrarbeit am Wochenen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3.2) Bitte bewerten Sie mit Hilfe von Noten das Arbeitsumfeld hinsichtlich folgender Faktoren. Bestehen Verbesserungsmöglichkeiten? Wenn ja, markieren Sie bitte die jeweiligen Arbeitsbelastungen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Bewegungsfreih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ichtverhältni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Dauer der täglichen Arbeitsz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age der Arbeitsz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Zustand der Arbeitsmittel (Maschinen, Werkzeug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 xml:space="preserve">Vollständigkeit der benötigten Arbeitsmitte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usstattung der Pausenräu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Hygiene in Küche, Bad (WC, Dusche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erforderliche Schutzausrüs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erforderlicher Sicherheitseinweis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3.3) Bitte bewerten Sie mit Hilfe von Noten, folgende Abläufe und Regelungen während der Arbeit. Bestehen Verbesserungsmöglichkeiten? Wenn ja, markieren Sie bitte die jeweiligen Arbeitsbelastungen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rechtzeitige Informationen über Veränderungen im Betri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 xml:space="preserve">vollständige Informationen, um die Arbeit so gut wie möglich zu erledig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Informationen über die Arbeitsaufgaben zu Beginn des Arbeitsta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onkrete Informationen des Beschäftigten über seinen Verantwortungsbere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lare Zielstellung für die Arbeit des Beschäftig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lare Informationen des Beschäftigten, was von Ihm erwartet wi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Erledigung widersprüchlicher Tätigkei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selbständige Zeiteinteilung bei der Arbe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(3) Welche Anforderungen stellen die Arbeitsbedingungen an den Stelleninhaber? Teil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1 sehr gut           4 ausreichend</w:t>
            </w:r>
          </w:p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2 gut                   5 mangelhaft</w:t>
            </w:r>
          </w:p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</w:rPr>
              <w:t>3 befriedigend     6 ungenü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JA</w:t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3.4) Bitte bewerten Sie mit Hilfe von Noten die Arbeitszeiten hinsichtlich folgender Kriterien. Bestehen Verbesserungsmöglichkeiten? Wenn ja, markieren Sie bitte die jeweiligen Arbeitsbelastungen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tägliche Dau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age und Vertei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Länge der Arbeitswoche/ des Arbeitszyk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Balance zu körperlichen, geistigen Leistungsreserven (d.h. keine Überlastung durch Arbeitszeite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Balance zu Lebensumständen (d.h. keine Vernachlässigung des Privatlebens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3.5.) Wie gut kommen Sie/kommt der Vorgesetzte des Betriebes folgenden Aufgaben in dem Betrieb nach? Bestehen Verbesserungsmöglichkeiten? Wenn ja, markieren Sie bitte die jeweiligen Arbeitsbelastungen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1 sehr gut           4 ausreichend</w:t>
            </w:r>
          </w:p>
          <w:p>
            <w:pPr>
              <w:pStyle w:val="Normal"/>
              <w:rPr>
                <w:rFonts w:ascii="IKK LucidaSans Roman" w:hAnsi="IKK LucidaSans Roman" w:cs="IKK LucidaSans Roman"/>
              </w:rPr>
            </w:pPr>
            <w:r>
              <w:rPr>
                <w:rFonts w:cs="IKK LucidaSans Roman" w:ascii="IKK LucidaSans Roman" w:hAnsi="IKK LucidaSans Roman"/>
              </w:rPr>
              <w:t>2 gut                   5 mangelhaft</w:t>
            </w:r>
          </w:p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</w:rPr>
              <w:t>3 befriedigend     6 ungenüge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  <w:t>JA</w:t>
            </w:r>
          </w:p>
          <w:p>
            <w:pPr>
              <w:pStyle w:val="Normal"/>
              <w:jc w:val="center"/>
              <w:rPr>
                <w:rFonts w:ascii="IKK LucidaSans Roman" w:hAnsi="IKK LucidaSans Roman" w:cs="IKK LucidaSans Roman"/>
                <w:b/>
                <w:b/>
                <w:sz w:val="22"/>
              </w:rPr>
            </w:pPr>
            <w:r>
              <w:rPr>
                <w:rFonts w:cs="IKK LucidaSans Roman" w:ascii="IKK LucidaSans Roman" w:hAnsi="IKK LucidaSans Roman"/>
                <w:b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Mitarbeiterwertschätzung und –beacht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Entwicklungschancen für Mitarbeiter einräu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Mitarbeiterweiterbildung und Personalentwickl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rbeitsplan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rbeitsaufteilung, Arbeitsverga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Konfliktlösu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Mitarbeitergespräche füh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tmosphäre zw. dem Vorgesetzten und den Beschäftig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Gespräche über die Qualität der geleisteten Arbeit mit den Beschäftig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rücksichtsvoller, freundlicher Umg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Berücksichtigung verschiedener Meinungsbilde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eastAsia="IKK LucidaSans Roman" w:cs="IKK LucidaSans Roman" w:ascii="IKK LucidaSans Roman" w:hAnsi="IKK LucidaSans Roman"/>
                <w:sz w:val="22"/>
              </w:rPr>
              <w:t xml:space="preserve"> </w:t>
            </w:r>
            <w:r>
              <w:rPr>
                <w:rFonts w:cs="IKK LucidaSans Roman" w:ascii="IKK LucidaSans Roman" w:hAnsi="IKK LucidaSans Roman"/>
                <w:sz w:val="22"/>
              </w:rPr>
              <w:t>3.6) Wie gut soll das Verhältnis zwischen den Kollegen hinsichtlich folgender Kriterien sein?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Hilfe und Unterstützung durch Kollegen erhal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über Arbeitsprobleme sprechen könn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Hilfe und Unterstützung durch unmittelbaren Vorgesetzten erhal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Gespräche über die Qualität der geleisteten Arbeit mit den Koll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Zusammenarbeit mit den Koll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  <w:t>Arbeitsatmosphäre zwischen Kolle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KK LucidaSans Roman" w:hAnsi="IKK LucidaSans Roman" w:cs="IKK LucidaSans Roman"/>
                <w:sz w:val="22"/>
              </w:rPr>
            </w:pPr>
            <w:r>
              <w:rPr>
                <w:rFonts w:cs="IKK LucidaSans Roman" w:ascii="IKK LucidaSans Roman" w:hAnsi="IKK LucidaSans Roman"/>
                <w:sz w:val="22"/>
              </w:rPr>
            </w:r>
          </w:p>
        </w:tc>
      </w:tr>
    </w:tbl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jc w:val="center"/>
        <w:rPr>
          <w:rFonts w:ascii="IKK LucidaSans Roman" w:hAnsi="IKK LucidaSans Roman" w:cs="IKK LucidaSans Roman"/>
          <w:b/>
          <w:b/>
          <w:sz w:val="22"/>
          <w:u w:val="single"/>
        </w:rPr>
      </w:pPr>
      <w:r>
        <w:rPr>
          <w:rFonts w:cs="IKK LucidaSans Roman" w:ascii="IKK LucidaSans Roman" w:hAnsi="IKK LucidaSans Roman"/>
          <w:b/>
          <w:sz w:val="22"/>
          <w:u w:val="single"/>
        </w:rPr>
      </w:r>
    </w:p>
    <w:p>
      <w:pPr>
        <w:pStyle w:val="Normal"/>
        <w:jc w:val="center"/>
        <w:rPr>
          <w:rFonts w:ascii="IKK LucidaSans Roman" w:hAnsi="IKK LucidaSans Roman" w:cs="IKK LucidaSans Roman"/>
          <w:b/>
          <w:b/>
          <w:sz w:val="22"/>
          <w:u w:val="single"/>
        </w:rPr>
      </w:pPr>
      <w:r>
        <w:rPr>
          <w:rFonts w:cs="IKK LucidaSans Roman" w:ascii="IKK LucidaSans Roman" w:hAnsi="IKK LucidaSans Roman"/>
          <w:b/>
          <w:sz w:val="22"/>
          <w:u w:val="single"/>
        </w:rPr>
        <w:t>Letzte Fragen</w:t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  <w:u w:val="single"/>
        </w:rPr>
      </w:pPr>
      <w:r>
        <w:rPr>
          <w:rFonts w:cs="IKK LucidaSans Roman" w:ascii="IKK LucidaSans Roman" w:hAnsi="IKK LucidaSans Roman"/>
          <w:b/>
          <w:sz w:val="22"/>
          <w:u w:val="single"/>
        </w:rPr>
      </w:r>
    </w:p>
    <w:p>
      <w:pPr>
        <w:pStyle w:val="Normal"/>
        <w:rPr>
          <w:rFonts w:ascii="IKK LucidaSans Roman" w:hAnsi="IKK LucidaSans Roman" w:cs="IKK LucidaSans Roman"/>
          <w:b/>
          <w:b/>
          <w:sz w:val="22"/>
          <w:u w:val="single"/>
        </w:rPr>
      </w:pPr>
      <w:r>
        <w:rPr>
          <w:rFonts w:cs="IKK LucidaSans Roman" w:ascii="IKK LucidaSans Roman" w:hAnsi="IKK LucidaSans Roman"/>
          <w:b/>
          <w:sz w:val="22"/>
          <w:u w:val="single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Gibt es aus Ihrer Sicht noch andere Arbeitsfaktoren, die zusätzlich Belastungen für die Beschäftigten darstellen? Wenn ja, welche?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  <w:u w:val="single"/>
        </w:rPr>
      </w:pPr>
      <w:r>
        <w:rPr>
          <w:rFonts w:eastAsia="IKK LucidaSans Roman" w:cs="IKK LucidaSans Roman" w:ascii="IKK LucidaSans Roman" w:hAnsi="IKK LucidaSans Roman"/>
          <w:sz w:val="22"/>
          <w:u w:val="single"/>
        </w:rPr>
        <w:t xml:space="preserve"> </w:t>
      </w:r>
      <w:r>
        <w:rPr>
          <w:rFonts w:cs="IKK LucidaSans Roman" w:ascii="IKK LucidaSans Roman" w:hAnsi="IKK LucidaSans Roman"/>
          <w:sz w:val="22"/>
          <w:u w:val="single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  <w:u w:val="single"/>
        </w:rPr>
      </w:pPr>
      <w:r>
        <w:rPr>
          <w:rFonts w:cs="IKK LucidaSans Roman" w:ascii="IKK LucidaSans Roman" w:hAnsi="IKK LucidaSans Roman"/>
          <w:sz w:val="22"/>
          <w:u w:val="single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Gibt es aus Ihrer Sicht Verbesserungsmöglichkeiten für den Arbeitsbereich bzw. in Ihrem Betrieb allgemein? Wenn ja, welche?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Welche Arbeitsanforderungen bzw. –belastungen können nicht verbessert werden und warum?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Gibt es Fragen, die unklar oder missverständlich formuliert sind? Wenn ja, nennen Sie uns bitte hier die Fragenummer(n) und was an diesen Fragen problematisch ist.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Haben Sie noch weitere Anmerkungen zu dem Anforderungsprofil? Konnten alle Anforderungen erfasst werden? Wenn nicht, dann nennen Sie uns diese bitte hier.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  <w:t>_________________________________________________________________________________________________</w:t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sz w:val="22"/>
        </w:rPr>
      </w:pPr>
      <w:r>
        <w:rPr>
          <w:rFonts w:cs="IKK LucidaSans Roman" w:ascii="IKK LucidaSans Roman" w:hAnsi="IKK LucidaSans Roman"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i/>
          <w:i/>
          <w:sz w:val="22"/>
        </w:rPr>
      </w:pPr>
      <w:r>
        <w:rPr>
          <w:rFonts w:cs="IKK LucidaSans Roman" w:ascii="IKK LucidaSans Roman" w:hAnsi="IKK LucidaSans Roman"/>
          <w:b/>
          <w:i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i/>
          <w:i/>
          <w:sz w:val="22"/>
        </w:rPr>
      </w:pPr>
      <w:r>
        <w:rPr>
          <w:rFonts w:cs="IKK LucidaSans Roman" w:ascii="IKK LucidaSans Roman" w:hAnsi="IKK LucidaSans Roman"/>
          <w:b/>
          <w:i/>
          <w:sz w:val="22"/>
        </w:rPr>
      </w:r>
    </w:p>
    <w:p>
      <w:pPr>
        <w:pStyle w:val="Normal"/>
        <w:rPr>
          <w:rFonts w:ascii="IKK LucidaSans Roman" w:hAnsi="IKK LucidaSans Roman" w:cs="IKK LucidaSans Roman"/>
          <w:b/>
          <w:b/>
          <w:i/>
          <w:i/>
          <w:sz w:val="22"/>
        </w:rPr>
      </w:pPr>
      <w:r>
        <w:rPr>
          <w:rFonts w:cs="IKK LucidaSans Roman" w:ascii="IKK LucidaSans Roman" w:hAnsi="IKK LucidaSans Roman"/>
          <w:b/>
          <w:i/>
          <w:sz w:val="22"/>
        </w:rPr>
        <w:t>Vielen Dank für Ihre Mitarbeit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KK LucidaSans Roman">
    <w:charset w:val="00"/>
    <w:family w:val="auto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39:00Z</dcterms:created>
  <dc:creator>CKurtz</dc:creator>
  <dc:description/>
  <dc:language>en-US</dc:language>
  <cp:lastModifiedBy>Martin Gerhard Hohmann</cp:lastModifiedBy>
  <dcterms:modified xsi:type="dcterms:W3CDTF">2006-11-28T11:39:00Z</dcterms:modified>
  <cp:revision>2</cp:revision>
  <dc:subject/>
  <dc:title>Allgemeine Fragen</dc:title>
</cp:coreProperties>
</file>