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KK LucidaSans Roman" w:hAnsi="IKK LucidaSans Roman" w:cs="IKK LucidaSans Roman"/>
          <w:b/>
          <w:b/>
          <w:sz w:val="28"/>
        </w:rPr>
      </w:pPr>
      <w:r>
        <w:rPr>
          <w:rFonts w:cs="IKK LucidaSans Roman" w:ascii="IKK LucidaSans Roman" w:hAnsi="IKK LucidaSans Roman"/>
          <w:b/>
          <w:sz w:val="28"/>
        </w:rPr>
        <w:t>Allgemeine Fragen</w:t>
      </w:r>
    </w:p>
    <w:p>
      <w:pPr>
        <w:pStyle w:val="Normal"/>
        <w:rPr>
          <w:rFonts w:ascii="IKK LucidaSans Roman" w:hAnsi="IKK LucidaSans Roman" w:cs="IKK LucidaSans Roman"/>
          <w:b/>
          <w:b/>
          <w:sz w:val="22"/>
        </w:rPr>
      </w:pPr>
      <w:r>
        <w:rPr>
          <w:rFonts w:cs="IKK LucidaSans Roman" w:ascii="IKK LucidaSans Roman" w:hAnsi="IKK LucidaSans Roman"/>
          <w:b/>
          <w:sz w:val="22"/>
        </w:rPr>
      </w:r>
    </w:p>
    <w:p>
      <w:pPr>
        <w:pStyle w:val="Normal"/>
        <w:rPr/>
      </w:pPr>
      <w:r>
        <w:rPr>
          <w:rFonts w:cs="IKK LucidaSans Roman" w:ascii="IKK LucidaSans Roman" w:hAnsi="IKK LucidaSans Roman"/>
          <w:b/>
          <w:sz w:val="22"/>
        </w:rPr>
        <w:t>Kennung</w:t>
      </w:r>
      <w:r>
        <w:rPr>
          <w:rFonts w:cs="IKK LucidaSans Roman" w:ascii="IKK LucidaSans Roman" w:hAnsi="IKK LucidaSans Roman"/>
          <w:sz w:val="22"/>
        </w:rPr>
        <w:t>:_______________________________________</w:t>
      </w:r>
    </w:p>
    <w:p>
      <w:pPr>
        <w:pStyle w:val="Normal"/>
        <w:rPr>
          <w:rFonts w:ascii="IKK LucidaSans Roman" w:hAnsi="IKK LucidaSans Roman" w:cs="IKK LucidaSans Roman"/>
          <w:sz w:val="22"/>
        </w:rPr>
      </w:pPr>
      <w:r>
        <w:rPr>
          <w:rFonts w:cs="IKK LucidaSans Roman" w:ascii="IKK LucidaSans Roman" w:hAnsi="IKK LucidaSans Roman"/>
          <w:sz w:val="22"/>
        </w:rPr>
      </w:r>
    </w:p>
    <w:p>
      <w:pPr>
        <w:pStyle w:val="Normal"/>
        <w:rPr/>
      </w:pPr>
      <w:r>
        <w:rPr>
          <w:rFonts w:cs="IKK LucidaSans Roman" w:ascii="IKK LucidaSans Roman" w:hAnsi="IKK LucidaSans Roman"/>
          <w:b/>
          <w:sz w:val="22"/>
        </w:rPr>
        <w:t>Geschlecht</w:t>
      </w:r>
      <w:r>
        <w:rPr>
          <w:rFonts w:cs="IKK LucidaSans Roman" w:ascii="IKK LucidaSans Roman" w:hAnsi="IKK LucidaSans Roman"/>
          <w:sz w:val="22"/>
        </w:rPr>
        <w:t>:</w:t>
        <w:tab/>
      </w:r>
      <w:r>
        <w:rPr>
          <w:rFonts w:cs="Impact" w:ascii="Impact" w:hAnsi="Impact"/>
          <w:sz w:val="36"/>
        </w:rPr>
        <w:t xml:space="preserve">□   </w:t>
      </w:r>
      <w:r>
        <w:rPr>
          <w:rFonts w:cs="IKK LucidaSans Roman" w:ascii="IKK LucidaSans Roman" w:hAnsi="IKK LucidaSans Roman"/>
          <w:sz w:val="22"/>
        </w:rPr>
        <w:t>weiblich</w:t>
        <w:tab/>
        <w:tab/>
      </w:r>
      <w:r>
        <w:rPr>
          <w:rFonts w:cs="Impact" w:ascii="Impact" w:hAnsi="Impact"/>
          <w:sz w:val="36"/>
        </w:rPr>
        <w:t xml:space="preserve">□   </w:t>
      </w:r>
      <w:r>
        <w:rPr>
          <w:rFonts w:cs="IKK LucidaSans Roman" w:ascii="IKK LucidaSans Roman" w:hAnsi="IKK LucidaSans Roman"/>
          <w:sz w:val="22"/>
        </w:rPr>
        <w:t>männlich</w:t>
      </w:r>
    </w:p>
    <w:p>
      <w:pPr>
        <w:pStyle w:val="Normal"/>
        <w:rPr>
          <w:rFonts w:ascii="IKK LucidaSans Roman" w:hAnsi="IKK LucidaSans Roman" w:cs="IKK LucidaSans Roman"/>
          <w:sz w:val="22"/>
        </w:rPr>
      </w:pPr>
      <w:r>
        <w:rPr>
          <w:rFonts w:cs="IKK LucidaSans Roman" w:ascii="IKK LucidaSans Roman" w:hAnsi="IKK LucidaSans Roman"/>
          <w:sz w:val="22"/>
        </w:rPr>
      </w:r>
    </w:p>
    <w:p>
      <w:pPr>
        <w:pStyle w:val="Normal"/>
        <w:rPr/>
      </w:pPr>
      <w:r>
        <w:rPr>
          <w:rFonts w:cs="IKK LucidaSans Roman" w:ascii="IKK LucidaSans Roman" w:hAnsi="IKK LucidaSans Roman"/>
          <w:b/>
          <w:sz w:val="22"/>
        </w:rPr>
        <w:t>Alter</w:t>
      </w:r>
      <w:r>
        <w:rPr>
          <w:rFonts w:cs="IKK LucidaSans Roman" w:ascii="IKK LucidaSans Roman" w:hAnsi="IKK LucidaSans Roman"/>
          <w:sz w:val="22"/>
        </w:rPr>
        <w:t>:</w:t>
        <w:tab/>
        <w:tab/>
      </w:r>
      <w:r>
        <w:rPr>
          <w:rFonts w:cs="Impact" w:ascii="Impact" w:hAnsi="Impact"/>
          <w:sz w:val="28"/>
        </w:rPr>
        <w:t xml:space="preserve">□ </w:t>
      </w:r>
      <w:r>
        <w:rPr>
          <w:rFonts w:cs="Impact" w:ascii="Impact" w:hAnsi="Impact"/>
          <w:sz w:val="36"/>
        </w:rPr>
        <w:t xml:space="preserve"> </w:t>
      </w:r>
      <w:r>
        <w:rPr>
          <w:rFonts w:cs="IKK LucidaSans Roman" w:ascii="IKK LucidaSans Roman" w:hAnsi="IKK LucidaSans Roman"/>
          <w:sz w:val="22"/>
        </w:rPr>
        <w:t>bis 24 Jahre</w:t>
        <w:tab/>
      </w:r>
      <w:r>
        <w:rPr>
          <w:rFonts w:cs="Impact" w:ascii="Impact" w:hAnsi="Impact"/>
          <w:sz w:val="28"/>
        </w:rPr>
        <w:t>□</w:t>
      </w:r>
      <w:r>
        <w:rPr>
          <w:rFonts w:cs="IKK LucidaSans Roman" w:ascii="IKK LucidaSans Roman" w:hAnsi="IKK LucidaSans Roman"/>
          <w:sz w:val="28"/>
        </w:rPr>
        <w:t xml:space="preserve">  </w:t>
      </w:r>
      <w:r>
        <w:rPr>
          <w:rFonts w:cs="IKK LucidaSans Roman" w:ascii="IKK LucidaSans Roman" w:hAnsi="IKK LucidaSans Roman"/>
          <w:sz w:val="22"/>
        </w:rPr>
        <w:t xml:space="preserve"> 30 – 34 Jahre</w:t>
        <w:tab/>
      </w:r>
      <w:r>
        <w:rPr>
          <w:rFonts w:cs="Impact" w:ascii="Impact" w:hAnsi="Impact"/>
          <w:sz w:val="28"/>
        </w:rPr>
        <w:t>□</w:t>
      </w:r>
      <w:r>
        <w:rPr>
          <w:rFonts w:cs="IKK LucidaSans Roman" w:ascii="IKK LucidaSans Roman" w:hAnsi="IKK LucidaSans Roman"/>
          <w:sz w:val="22"/>
        </w:rPr>
        <w:t xml:space="preserve">   40 -  44 Jahre</w:t>
        <w:tab/>
      </w:r>
      <w:r>
        <w:rPr>
          <w:rFonts w:cs="Impact" w:ascii="Impact" w:hAnsi="Impact"/>
          <w:sz w:val="28"/>
        </w:rPr>
        <w:t>□</w:t>
      </w:r>
      <w:r>
        <w:rPr>
          <w:rFonts w:cs="IKK LucidaSans Roman" w:ascii="IKK LucidaSans Roman" w:hAnsi="IKK LucidaSans Roman"/>
          <w:sz w:val="22"/>
        </w:rPr>
        <w:t xml:space="preserve">   50 – 54 Jahre</w:t>
        <w:tab/>
      </w:r>
    </w:p>
    <w:p>
      <w:pPr>
        <w:pStyle w:val="Normal"/>
        <w:rPr/>
      </w:pPr>
      <w:r>
        <w:rPr>
          <w:rFonts w:cs="IKK LucidaSans Roman" w:ascii="IKK LucidaSans Roman" w:hAnsi="IKK LucidaSans Roman"/>
          <w:sz w:val="22"/>
        </w:rPr>
        <w:tab/>
        <w:tab/>
      </w:r>
      <w:r>
        <w:rPr>
          <w:rFonts w:cs="Impact" w:ascii="Impact" w:hAnsi="Impact"/>
          <w:sz w:val="28"/>
        </w:rPr>
        <w:t xml:space="preserve">□ </w:t>
      </w:r>
      <w:r>
        <w:rPr>
          <w:rFonts w:cs="Impact" w:ascii="Impact" w:hAnsi="Impact"/>
          <w:sz w:val="36"/>
        </w:rPr>
        <w:t xml:space="preserve">  </w:t>
      </w:r>
      <w:r>
        <w:rPr>
          <w:rFonts w:cs="IKK LucidaSans Roman" w:ascii="IKK LucidaSans Roman" w:hAnsi="IKK LucidaSans Roman"/>
          <w:sz w:val="22"/>
        </w:rPr>
        <w:t>25 – 29 Jahre</w:t>
      </w:r>
      <w:r>
        <w:rPr>
          <w:rFonts w:cs="IKK LucidaSans Roman" w:ascii="IKK LucidaSans Roman" w:hAnsi="IKK LucidaSans Roman"/>
        </w:rPr>
        <w:tab/>
      </w:r>
      <w:r>
        <w:rPr>
          <w:rFonts w:cs="Impact" w:ascii="Impact" w:hAnsi="Impact"/>
          <w:sz w:val="28"/>
        </w:rPr>
        <w:t>□</w:t>
      </w:r>
      <w:r>
        <w:rPr>
          <w:rFonts w:cs="IKK LucidaSans Roman" w:ascii="IKK LucidaSans Roman" w:hAnsi="IKK LucidaSans Roman"/>
          <w:sz w:val="22"/>
        </w:rPr>
        <w:t xml:space="preserve">   35 – 39 Jahre</w:t>
        <w:tab/>
      </w:r>
      <w:r>
        <w:rPr>
          <w:rFonts w:cs="Impact" w:ascii="Impact" w:hAnsi="Impact"/>
          <w:sz w:val="28"/>
        </w:rPr>
        <w:t>□</w:t>
      </w:r>
      <w:r>
        <w:rPr>
          <w:rFonts w:cs="IKK LucidaSans Roman" w:ascii="IKK LucidaSans Roman" w:hAnsi="IKK LucidaSans Roman"/>
          <w:sz w:val="22"/>
        </w:rPr>
        <w:t xml:space="preserve">   45 – 49 Jahre</w:t>
        <w:tab/>
      </w:r>
      <w:r>
        <w:rPr>
          <w:rFonts w:cs="Impact" w:ascii="Impact" w:hAnsi="Impact"/>
          <w:sz w:val="28"/>
        </w:rPr>
        <w:t>□</w:t>
      </w:r>
      <w:r>
        <w:rPr>
          <w:rFonts w:cs="IKK LucidaSans Roman" w:ascii="IKK LucidaSans Roman" w:hAnsi="IKK LucidaSans Roman"/>
          <w:sz w:val="22"/>
        </w:rPr>
        <w:t xml:space="preserve">   55 Jahre und älter</w:t>
      </w:r>
    </w:p>
    <w:p>
      <w:pPr>
        <w:pStyle w:val="Normal"/>
        <w:rPr>
          <w:rFonts w:ascii="IKK LucidaSans Roman" w:hAnsi="IKK LucidaSans Roman" w:cs="IKK LucidaSans Roman"/>
          <w:sz w:val="22"/>
        </w:rPr>
      </w:pPr>
      <w:r>
        <w:rPr>
          <w:rFonts w:cs="IKK LucidaSans Roman" w:ascii="IKK LucidaSans Roman" w:hAnsi="IKK LucidaSans Roman"/>
          <w:sz w:val="22"/>
        </w:rPr>
      </w:r>
    </w:p>
    <w:p>
      <w:pPr>
        <w:pStyle w:val="Normal"/>
        <w:rPr>
          <w:rFonts w:ascii="IKK LucidaSans Roman" w:hAnsi="IKK LucidaSans Roman" w:cs="IKK LucidaSans Roman"/>
          <w:b/>
          <w:b/>
          <w:sz w:val="22"/>
        </w:rPr>
      </w:pPr>
      <w:r>
        <w:rPr>
          <w:rFonts w:cs="IKK LucidaSans Roman" w:ascii="IKK LucidaSans Roman" w:hAnsi="IKK LucidaSans Roman"/>
          <w:b/>
          <w:sz w:val="22"/>
        </w:rPr>
        <w:t>Größe:</w:t>
        <w:tab/>
      </w:r>
      <w:r>
        <w:rPr>
          <w:rFonts w:cs="Impact" w:ascii="Impact" w:hAnsi="Impact"/>
          <w:sz w:val="28"/>
        </w:rPr>
        <w:t xml:space="preserve">□ </w:t>
      </w:r>
      <w:r>
        <w:rPr>
          <w:rFonts w:cs="Impact" w:ascii="Impact" w:hAnsi="Impact"/>
          <w:sz w:val="36"/>
        </w:rPr>
        <w:t xml:space="preserve"> </w:t>
      </w:r>
      <w:r>
        <w:rPr>
          <w:rFonts w:cs="IKK LucidaSans Roman" w:ascii="IKK LucidaSans Roman" w:hAnsi="IKK LucidaSans Roman"/>
          <w:sz w:val="22"/>
        </w:rPr>
        <w:t>unter 160 cm</w:t>
        <w:tab/>
      </w:r>
      <w:r>
        <w:rPr>
          <w:rFonts w:cs="Impact" w:ascii="Impact" w:hAnsi="Impact"/>
          <w:sz w:val="28"/>
        </w:rPr>
        <w:t>□</w:t>
      </w:r>
      <w:r>
        <w:rPr>
          <w:rFonts w:cs="IKK LucidaSans Roman" w:ascii="IKK LucidaSans Roman" w:hAnsi="IKK LucidaSans Roman"/>
          <w:sz w:val="28"/>
        </w:rPr>
        <w:t xml:space="preserve">  </w:t>
      </w:r>
      <w:r>
        <w:rPr>
          <w:rFonts w:cs="IKK LucidaSans Roman" w:ascii="IKK LucidaSans Roman" w:hAnsi="IKK LucidaSans Roman"/>
          <w:sz w:val="22"/>
        </w:rPr>
        <w:t>166 – 170 cm</w:t>
        <w:tab/>
      </w:r>
      <w:r>
        <w:rPr>
          <w:rFonts w:cs="Impact" w:ascii="Impact" w:hAnsi="Impact"/>
          <w:sz w:val="28"/>
        </w:rPr>
        <w:t>□</w:t>
      </w:r>
      <w:r>
        <w:rPr>
          <w:rFonts w:cs="IKK LucidaSans Roman" w:ascii="IKK LucidaSans Roman" w:hAnsi="IKK LucidaSans Roman"/>
          <w:sz w:val="22"/>
        </w:rPr>
        <w:t xml:space="preserve">   176 – 180 cm</w:t>
        <w:tab/>
      </w:r>
      <w:r>
        <w:rPr>
          <w:rFonts w:cs="Impact" w:ascii="Impact" w:hAnsi="Impact"/>
          <w:sz w:val="28"/>
        </w:rPr>
        <w:t>□</w:t>
      </w:r>
      <w:r>
        <w:rPr>
          <w:rFonts w:cs="IKK LucidaSans Roman" w:ascii="IKK LucidaSans Roman" w:hAnsi="IKK LucidaSans Roman"/>
          <w:sz w:val="22"/>
        </w:rPr>
        <w:t xml:space="preserve">   186 – 190 cm</w:t>
        <w:tab/>
      </w:r>
    </w:p>
    <w:p>
      <w:pPr>
        <w:pStyle w:val="Normal"/>
        <w:rPr/>
      </w:pPr>
      <w:r>
        <w:rPr>
          <w:rFonts w:cs="IKK LucidaSans Roman" w:ascii="IKK LucidaSans Roman" w:hAnsi="IKK LucidaSans Roman"/>
          <w:sz w:val="22"/>
        </w:rPr>
        <w:tab/>
        <w:tab/>
      </w:r>
      <w:r>
        <w:rPr>
          <w:rFonts w:cs="Impact" w:ascii="Impact" w:hAnsi="Impact"/>
          <w:sz w:val="28"/>
        </w:rPr>
        <w:t xml:space="preserve">□ </w:t>
      </w:r>
      <w:r>
        <w:rPr>
          <w:rFonts w:cs="Impact" w:ascii="Impact" w:hAnsi="Impact"/>
          <w:sz w:val="36"/>
        </w:rPr>
        <w:t xml:space="preserve"> </w:t>
      </w:r>
      <w:r>
        <w:rPr>
          <w:rFonts w:cs="IKK LucidaSans Roman" w:ascii="IKK LucidaSans Roman" w:hAnsi="IKK LucidaSans Roman"/>
          <w:sz w:val="22"/>
        </w:rPr>
        <w:t>160 – 165cm</w:t>
      </w:r>
      <w:r>
        <w:rPr>
          <w:rFonts w:cs="IKK LucidaSans Roman" w:ascii="IKK LucidaSans Roman" w:hAnsi="IKK LucidaSans Roman"/>
        </w:rPr>
        <w:tab/>
      </w:r>
      <w:r>
        <w:rPr>
          <w:rFonts w:cs="Impact" w:ascii="Impact" w:hAnsi="Impact"/>
          <w:sz w:val="28"/>
        </w:rPr>
        <w:t>□</w:t>
      </w:r>
      <w:r>
        <w:rPr>
          <w:rFonts w:cs="IKK LucidaSans Roman" w:ascii="IKK LucidaSans Roman" w:hAnsi="IKK LucidaSans Roman"/>
          <w:sz w:val="22"/>
        </w:rPr>
        <w:t xml:space="preserve">   171 – 175 cm</w:t>
        <w:tab/>
      </w:r>
      <w:r>
        <w:rPr>
          <w:rFonts w:cs="Impact" w:ascii="Impact" w:hAnsi="Impact"/>
          <w:sz w:val="28"/>
        </w:rPr>
        <w:t>□</w:t>
      </w:r>
      <w:r>
        <w:rPr>
          <w:rFonts w:cs="IKK LucidaSans Roman" w:ascii="IKK LucidaSans Roman" w:hAnsi="IKK LucidaSans Roman"/>
          <w:sz w:val="22"/>
        </w:rPr>
        <w:t xml:space="preserve">   181 – 185 cm</w:t>
        <w:tab/>
      </w:r>
      <w:r>
        <w:rPr>
          <w:rFonts w:cs="Impact" w:ascii="Impact" w:hAnsi="Impact"/>
          <w:sz w:val="28"/>
        </w:rPr>
        <w:t>□</w:t>
      </w:r>
      <w:r>
        <w:rPr>
          <w:rFonts w:cs="IKK LucidaSans Roman" w:ascii="IKK LucidaSans Roman" w:hAnsi="IKK LucidaSans Roman"/>
          <w:sz w:val="22"/>
        </w:rPr>
        <w:t xml:space="preserve">   über 190 cm</w:t>
      </w:r>
    </w:p>
    <w:p>
      <w:pPr>
        <w:pStyle w:val="Normal"/>
        <w:rPr>
          <w:rFonts w:ascii="IKK LucidaSans Roman" w:hAnsi="IKK LucidaSans Roman" w:cs="IKK LucidaSans Roman"/>
          <w:sz w:val="22"/>
        </w:rPr>
      </w:pPr>
      <w:r>
        <w:rPr>
          <w:rFonts w:cs="IKK LucidaSans Roman" w:ascii="IKK LucidaSans Roman" w:hAnsi="IKK LucidaSans Roman"/>
          <w:sz w:val="22"/>
        </w:rPr>
      </w:r>
    </w:p>
    <w:p>
      <w:pPr>
        <w:pStyle w:val="Normal"/>
        <w:rPr>
          <w:rFonts w:ascii="IKK LucidaSans Roman" w:hAnsi="IKK LucidaSans Roman" w:cs="IKK LucidaSans Roman"/>
          <w:b/>
          <w:b/>
          <w:sz w:val="22"/>
        </w:rPr>
      </w:pPr>
      <w:r>
        <w:rPr>
          <w:rFonts w:cs="IKK LucidaSans Roman" w:ascii="IKK LucidaSans Roman" w:hAnsi="IKK LucidaSans Roman"/>
          <w:b/>
          <w:sz w:val="22"/>
        </w:rPr>
        <w:t>Gewicht:</w:t>
        <w:tab/>
      </w:r>
      <w:r>
        <w:rPr>
          <w:rFonts w:cs="Impact" w:ascii="Impact" w:hAnsi="Impact"/>
          <w:sz w:val="28"/>
        </w:rPr>
        <w:t xml:space="preserve">□ </w:t>
      </w:r>
      <w:r>
        <w:rPr>
          <w:rFonts w:cs="Impact" w:ascii="Impact" w:hAnsi="Impact"/>
          <w:sz w:val="36"/>
        </w:rPr>
        <w:t xml:space="preserve"> </w:t>
      </w:r>
      <w:r>
        <w:rPr>
          <w:rFonts w:cs="IKK LucidaSans Roman" w:ascii="IKK LucidaSans Roman" w:hAnsi="IKK LucidaSans Roman"/>
          <w:sz w:val="22"/>
        </w:rPr>
        <w:t>unter 60 kg</w:t>
        <w:tab/>
      </w:r>
      <w:r>
        <w:rPr>
          <w:rFonts w:cs="Impact" w:ascii="Impact" w:hAnsi="Impact"/>
          <w:sz w:val="28"/>
        </w:rPr>
        <w:t>□</w:t>
      </w:r>
      <w:r>
        <w:rPr>
          <w:rFonts w:cs="IKK LucidaSans Roman" w:ascii="IKK LucidaSans Roman" w:hAnsi="IKK LucidaSans Roman"/>
          <w:sz w:val="28"/>
        </w:rPr>
        <w:t xml:space="preserve">  </w:t>
      </w:r>
      <w:r>
        <w:rPr>
          <w:rFonts w:cs="IKK LucidaSans Roman" w:ascii="IKK LucidaSans Roman" w:hAnsi="IKK LucidaSans Roman"/>
          <w:sz w:val="22"/>
        </w:rPr>
        <w:t>71 – 80 kg</w:t>
        <w:tab/>
      </w:r>
      <w:r>
        <w:rPr>
          <w:rFonts w:cs="Impact" w:ascii="Impact" w:hAnsi="Impact"/>
          <w:sz w:val="28"/>
        </w:rPr>
        <w:t>□</w:t>
      </w:r>
      <w:r>
        <w:rPr>
          <w:rFonts w:cs="IKK LucidaSans Roman" w:ascii="IKK LucidaSans Roman" w:hAnsi="IKK LucidaSans Roman"/>
          <w:sz w:val="22"/>
        </w:rPr>
        <w:t xml:space="preserve">   91 – 100 kg</w:t>
        <w:tab/>
      </w:r>
      <w:r>
        <w:rPr>
          <w:rFonts w:cs="Impact" w:ascii="Impact" w:hAnsi="Impact"/>
          <w:sz w:val="28"/>
        </w:rPr>
        <w:t>□</w:t>
      </w:r>
      <w:r>
        <w:rPr>
          <w:rFonts w:cs="IKK LucidaSans Roman" w:ascii="IKK LucidaSans Roman" w:hAnsi="IKK LucidaSans Roman"/>
          <w:sz w:val="22"/>
        </w:rPr>
        <w:t xml:space="preserve">   111 - 120 kg</w:t>
        <w:tab/>
      </w:r>
    </w:p>
    <w:p>
      <w:pPr>
        <w:pStyle w:val="Normal"/>
        <w:rPr/>
      </w:pPr>
      <w:r>
        <w:rPr>
          <w:rFonts w:cs="IKK LucidaSans Roman" w:ascii="IKK LucidaSans Roman" w:hAnsi="IKK LucidaSans Roman"/>
          <w:sz w:val="22"/>
        </w:rPr>
        <w:tab/>
        <w:tab/>
      </w:r>
      <w:r>
        <w:rPr>
          <w:rFonts w:cs="Impact" w:ascii="Impact" w:hAnsi="Impact"/>
          <w:sz w:val="28"/>
        </w:rPr>
        <w:t xml:space="preserve">□ </w:t>
      </w:r>
      <w:r>
        <w:rPr>
          <w:rFonts w:cs="Impact" w:ascii="Impact" w:hAnsi="Impact"/>
          <w:sz w:val="36"/>
        </w:rPr>
        <w:t xml:space="preserve"> </w:t>
      </w:r>
      <w:r>
        <w:rPr>
          <w:rFonts w:cs="IKK LucidaSans Roman" w:ascii="IKK LucidaSans Roman" w:hAnsi="IKK LucidaSans Roman"/>
          <w:sz w:val="22"/>
        </w:rPr>
        <w:t>60 – 70 kg</w:t>
        <w:tab/>
      </w:r>
      <w:r>
        <w:rPr>
          <w:rFonts w:cs="IKK LucidaSans Roman" w:ascii="IKK LucidaSans Roman" w:hAnsi="IKK LucidaSans Roman"/>
        </w:rPr>
        <w:tab/>
      </w:r>
      <w:r>
        <w:rPr>
          <w:rFonts w:cs="Impact" w:ascii="Impact" w:hAnsi="Impact"/>
          <w:sz w:val="28"/>
        </w:rPr>
        <w:t>□</w:t>
      </w:r>
      <w:r>
        <w:rPr>
          <w:rFonts w:cs="IKK LucidaSans Roman" w:ascii="IKK LucidaSans Roman" w:hAnsi="IKK LucidaSans Roman"/>
          <w:sz w:val="22"/>
        </w:rPr>
        <w:t xml:space="preserve">   81 – 90 kg</w:t>
        <w:tab/>
      </w:r>
      <w:r>
        <w:rPr>
          <w:rFonts w:cs="Impact" w:ascii="Impact" w:hAnsi="Impact"/>
          <w:sz w:val="28"/>
        </w:rPr>
        <w:t>□</w:t>
      </w:r>
      <w:r>
        <w:rPr>
          <w:rFonts w:cs="IKK LucidaSans Roman" w:ascii="IKK LucidaSans Roman" w:hAnsi="IKK LucidaSans Roman"/>
          <w:sz w:val="22"/>
        </w:rPr>
        <w:t xml:space="preserve">  101 – 110 kg</w:t>
        <w:tab/>
      </w:r>
      <w:r>
        <w:rPr>
          <w:rFonts w:cs="Impact" w:ascii="Impact" w:hAnsi="Impact"/>
          <w:sz w:val="28"/>
        </w:rPr>
        <w:t>□</w:t>
      </w:r>
      <w:r>
        <w:rPr>
          <w:rFonts w:cs="IKK LucidaSans Roman" w:ascii="IKK LucidaSans Roman" w:hAnsi="IKK LucidaSans Roman"/>
          <w:sz w:val="22"/>
        </w:rPr>
        <w:t xml:space="preserve">   über 121 kg</w:t>
      </w:r>
    </w:p>
    <w:p>
      <w:pPr>
        <w:pStyle w:val="Normal"/>
        <w:rPr>
          <w:rFonts w:ascii="IKK LucidaSans Roman" w:hAnsi="IKK LucidaSans Roman" w:cs="IKK LucidaSans Roman"/>
          <w:sz w:val="22"/>
        </w:rPr>
      </w:pPr>
      <w:r>
        <w:rPr>
          <w:rFonts w:cs="IKK LucidaSans Roman" w:ascii="IKK LucidaSans Roman" w:hAnsi="IKK LucidaSans Roman"/>
          <w:sz w:val="22"/>
        </w:rPr>
      </w:r>
    </w:p>
    <w:p>
      <w:pPr>
        <w:pStyle w:val="Normal"/>
        <w:rPr/>
      </w:pPr>
      <w:r>
        <w:rPr>
          <w:rFonts w:cs="IKK LucidaSans Roman" w:ascii="IKK LucidaSans Roman" w:hAnsi="IKK LucidaSans Roman"/>
          <w:b/>
          <w:sz w:val="22"/>
        </w:rPr>
        <w:t xml:space="preserve">Blutdruck: </w:t>
      </w:r>
      <w:r>
        <w:rPr>
          <w:rFonts w:cs="IKK LucidaSans Roman" w:ascii="IKK LucidaSans Roman" w:hAnsi="IKK LucidaSans Roman"/>
          <w:sz w:val="22"/>
        </w:rPr>
        <w:t>______________________</w:t>
      </w:r>
    </w:p>
    <w:p>
      <w:pPr>
        <w:pStyle w:val="Normal"/>
        <w:rPr/>
      </w:pPr>
      <w:r>
        <w:rPr>
          <w:rFonts w:cs="IKK LucidaSans Roman" w:ascii="IKK LucidaSans Roman" w:hAnsi="IKK LucidaSans Roman"/>
          <w:b/>
          <w:sz w:val="22"/>
        </w:rPr>
        <w:t xml:space="preserve">Ruhepuls: </w:t>
      </w:r>
      <w:r>
        <w:rPr>
          <w:rFonts w:cs="IKK LucidaSans Roman" w:ascii="IKK LucidaSans Roman" w:hAnsi="IKK LucidaSans Roman"/>
          <w:sz w:val="22"/>
        </w:rPr>
        <w:t>______________________</w:t>
      </w:r>
    </w:p>
    <w:p>
      <w:pPr>
        <w:pStyle w:val="Normal"/>
        <w:rPr/>
      </w:pPr>
      <w:r>
        <w:rPr>
          <w:rFonts w:cs="IKK LucidaSans Roman" w:ascii="IKK LucidaSans Roman" w:hAnsi="IKK LucidaSans Roman"/>
          <w:b/>
          <w:sz w:val="22"/>
        </w:rPr>
        <w:t xml:space="preserve">Blutzucker: </w:t>
      </w:r>
      <w:r>
        <w:rPr>
          <w:rFonts w:cs="IKK LucidaSans Roman" w:ascii="IKK LucidaSans Roman" w:hAnsi="IKK LucidaSans Roman"/>
          <w:sz w:val="22"/>
        </w:rPr>
        <w:t>_____________________mg/dl</w:t>
      </w:r>
    </w:p>
    <w:p>
      <w:pPr>
        <w:pStyle w:val="Normal"/>
        <w:rPr>
          <w:rFonts w:ascii="IKK LucidaSans Roman" w:hAnsi="IKK LucidaSans Roman" w:cs="IKK LucidaSans Roman"/>
          <w:b/>
          <w:b/>
          <w:sz w:val="22"/>
        </w:rPr>
      </w:pPr>
      <w:r>
        <w:rPr>
          <w:rFonts w:cs="IKK LucidaSans Roman" w:ascii="IKK LucidaSans Roman" w:hAnsi="IKK LucidaSans Roman"/>
          <w:b/>
          <w:sz w:val="22"/>
        </w:rPr>
      </w:r>
    </w:p>
    <w:p>
      <w:pPr>
        <w:pStyle w:val="Normal"/>
        <w:rPr>
          <w:rFonts w:ascii="IKK LucidaSans Roman" w:hAnsi="IKK LucidaSans Roman" w:cs="IKK LucidaSans Roman"/>
          <w:b/>
          <w:b/>
          <w:sz w:val="22"/>
        </w:rPr>
      </w:pPr>
      <w:r>
        <w:rPr>
          <w:rFonts w:cs="IKK LucidaSans Roman" w:ascii="IKK LucidaSans Roman" w:hAnsi="IKK LucidaSans Roman"/>
          <w:b/>
          <w:sz w:val="22"/>
        </w:rPr>
        <w:t>Alkoholkonsum:</w:t>
      </w:r>
    </w:p>
    <w:p>
      <w:pPr>
        <w:pStyle w:val="Normal"/>
        <w:rPr>
          <w:rFonts w:ascii="IKK LucidaSans Roman" w:hAnsi="IKK LucidaSans Roman" w:cs="IKK LucidaSans Roman"/>
          <w:b/>
          <w:b/>
          <w:sz w:val="22"/>
        </w:rPr>
      </w:pPr>
      <w:r>
        <w:rPr>
          <w:rFonts w:cs="IKK LucidaSans Roman" w:ascii="IKK LucidaSans Roman" w:hAnsi="IKK LucidaSans Roman"/>
          <w:b/>
          <w:sz w:val="22"/>
        </w:rPr>
      </w:r>
    </w:p>
    <w:p>
      <w:pPr>
        <w:pStyle w:val="Normal"/>
        <w:rPr/>
      </w:pPr>
      <w:r>
        <w:rPr>
          <w:rFonts w:cs="Impact" w:ascii="Impact" w:hAnsi="Impact"/>
          <w:sz w:val="28"/>
        </w:rPr>
        <w:t>□</w:t>
      </w:r>
      <w:r>
        <w:rPr>
          <w:rFonts w:eastAsia="IKK LucidaSans Roman" w:cs="IKK LucidaSans Roman" w:ascii="IKK LucidaSans Roman" w:hAnsi="IKK LucidaSans Roman"/>
          <w:sz w:val="22"/>
        </w:rPr>
        <w:t xml:space="preserve">   </w:t>
      </w:r>
      <w:r>
        <w:rPr>
          <w:rFonts w:cs="IKK LucidaSans Roman" w:ascii="IKK LucidaSans Roman" w:hAnsi="IKK LucidaSans Roman"/>
          <w:sz w:val="22"/>
        </w:rPr>
        <w:t>ja</w:t>
        <w:tab/>
        <w:tab/>
      </w:r>
      <w:r>
        <w:rPr>
          <w:rFonts w:cs="Impact" w:ascii="Impact" w:hAnsi="Impact"/>
          <w:sz w:val="28"/>
        </w:rPr>
        <w:t>□</w:t>
      </w:r>
      <w:r>
        <w:rPr>
          <w:rFonts w:cs="IKK LucidaSans Roman" w:ascii="IKK LucidaSans Roman" w:hAnsi="IKK LucidaSans Roman"/>
          <w:sz w:val="22"/>
        </w:rPr>
        <w:t xml:space="preserve">   nein</w:t>
      </w:r>
    </w:p>
    <w:p>
      <w:pPr>
        <w:pStyle w:val="Normal"/>
        <w:rPr/>
      </w:pPr>
      <w:r>
        <w:rPr>
          <w:rFonts w:cs="Impact" w:ascii="Impact" w:hAnsi="Impact"/>
          <w:sz w:val="28"/>
        </w:rPr>
        <w:t>□</w:t>
      </w:r>
      <w:r>
        <w:rPr>
          <w:rFonts w:eastAsia="IKK LucidaSans Roman" w:cs="IKK LucidaSans Roman" w:ascii="IKK LucidaSans Roman" w:hAnsi="IKK LucidaSans Roman"/>
          <w:sz w:val="22"/>
        </w:rPr>
        <w:t xml:space="preserve">   </w:t>
      </w:r>
      <w:r>
        <w:rPr>
          <w:rFonts w:cs="IKK LucidaSans Roman" w:ascii="IKK LucidaSans Roman" w:hAnsi="IKK LucidaSans Roman"/>
          <w:sz w:val="22"/>
        </w:rPr>
        <w:t>gelegentlich</w:t>
        <w:tab/>
      </w:r>
    </w:p>
    <w:p>
      <w:pPr>
        <w:pStyle w:val="Normal"/>
        <w:rPr/>
      </w:pPr>
      <w:r>
        <w:rPr>
          <w:rFonts w:cs="Impact" w:ascii="Impact" w:hAnsi="Impact"/>
          <w:sz w:val="28"/>
        </w:rPr>
        <w:t>□</w:t>
      </w:r>
      <w:r>
        <w:rPr>
          <w:rFonts w:eastAsia="IKK LucidaSans Roman" w:cs="IKK LucidaSans Roman" w:ascii="IKK LucidaSans Roman" w:hAnsi="IKK LucidaSans Roman"/>
          <w:sz w:val="22"/>
        </w:rPr>
        <w:t xml:space="preserve">   </w:t>
      </w:r>
      <w:r>
        <w:rPr>
          <w:rFonts w:cs="IKK LucidaSans Roman" w:ascii="IKK LucidaSans Roman" w:hAnsi="IKK LucidaSans Roman"/>
          <w:sz w:val="22"/>
        </w:rPr>
        <w:t>täglich Menge/Art:____________________________</w:t>
      </w:r>
    </w:p>
    <w:p>
      <w:pPr>
        <w:pStyle w:val="Normal"/>
        <w:rPr>
          <w:rFonts w:ascii="IKK LucidaSans Roman" w:hAnsi="IKK LucidaSans Roman" w:cs="IKK LucidaSans Roman"/>
          <w:sz w:val="22"/>
        </w:rPr>
      </w:pPr>
      <w:r>
        <w:rPr>
          <w:rFonts w:cs="IKK LucidaSans Roman" w:ascii="IKK LucidaSans Roman" w:hAnsi="IKK LucidaSans Roman"/>
          <w:sz w:val="22"/>
        </w:rPr>
      </w:r>
    </w:p>
    <w:p>
      <w:pPr>
        <w:pStyle w:val="Normal"/>
        <w:rPr>
          <w:rFonts w:ascii="IKK LucidaSans Roman" w:hAnsi="IKK LucidaSans Roman" w:cs="IKK LucidaSans Roman"/>
          <w:b/>
          <w:b/>
          <w:sz w:val="22"/>
        </w:rPr>
      </w:pPr>
      <w:r>
        <w:rPr>
          <w:rFonts w:cs="IKK LucidaSans Roman" w:ascii="IKK LucidaSans Roman" w:hAnsi="IKK LucidaSans Roman"/>
          <w:b/>
          <w:sz w:val="22"/>
        </w:rPr>
        <w:t>Rauchen:</w:t>
      </w:r>
    </w:p>
    <w:p>
      <w:pPr>
        <w:pStyle w:val="Normal"/>
        <w:rPr>
          <w:rFonts w:ascii="IKK LucidaSans Roman" w:hAnsi="IKK LucidaSans Roman" w:cs="IKK LucidaSans Roman"/>
          <w:b/>
          <w:b/>
          <w:sz w:val="22"/>
        </w:rPr>
      </w:pPr>
      <w:r>
        <w:rPr>
          <w:rFonts w:cs="IKK LucidaSans Roman" w:ascii="IKK LucidaSans Roman" w:hAnsi="IKK LucidaSans Roman"/>
          <w:b/>
          <w:sz w:val="22"/>
        </w:rPr>
      </w:r>
    </w:p>
    <w:p>
      <w:pPr>
        <w:pStyle w:val="Normal"/>
        <w:rPr/>
      </w:pPr>
      <w:r>
        <w:rPr>
          <w:rFonts w:cs="Impact" w:ascii="Impact" w:hAnsi="Impact"/>
          <w:sz w:val="28"/>
        </w:rPr>
        <w:t>□</w:t>
      </w:r>
      <w:r>
        <w:rPr>
          <w:rFonts w:eastAsia="IKK LucidaSans Roman" w:cs="IKK LucidaSans Roman" w:ascii="IKK LucidaSans Roman" w:hAnsi="IKK LucidaSans Roman"/>
          <w:sz w:val="22"/>
        </w:rPr>
        <w:t xml:space="preserve">   </w:t>
      </w:r>
      <w:r>
        <w:rPr>
          <w:rFonts w:cs="IKK LucidaSans Roman" w:ascii="IKK LucidaSans Roman" w:hAnsi="IKK LucidaSans Roman"/>
          <w:sz w:val="22"/>
        </w:rPr>
        <w:t>ja, wie viele:_______________________</w:t>
      </w:r>
    </w:p>
    <w:p>
      <w:pPr>
        <w:pStyle w:val="Normal"/>
        <w:rPr/>
      </w:pPr>
      <w:r>
        <w:rPr>
          <w:rFonts w:cs="Impact" w:ascii="Impact" w:hAnsi="Impact"/>
          <w:sz w:val="28"/>
        </w:rPr>
        <w:t>□</w:t>
      </w:r>
      <w:r>
        <w:rPr>
          <w:rFonts w:eastAsia="IKK LucidaSans Roman" w:cs="IKK LucidaSans Roman" w:ascii="IKK LucidaSans Roman" w:hAnsi="IKK LucidaSans Roman"/>
          <w:sz w:val="22"/>
        </w:rPr>
        <w:t xml:space="preserve">   </w:t>
      </w:r>
      <w:r>
        <w:rPr>
          <w:rFonts w:cs="IKK LucidaSans Roman" w:ascii="IKK LucidaSans Roman" w:hAnsi="IKK LucidaSans Roman"/>
          <w:sz w:val="22"/>
        </w:rPr>
        <w:t>nein</w:t>
      </w:r>
    </w:p>
    <w:p>
      <w:pPr>
        <w:pStyle w:val="Normal"/>
        <w:rPr/>
      </w:pPr>
      <w:r>
        <w:rPr>
          <w:rFonts w:cs="Impact" w:ascii="Impact" w:hAnsi="Impact"/>
          <w:sz w:val="28"/>
        </w:rPr>
        <w:t>□</w:t>
      </w:r>
      <w:r>
        <w:rPr>
          <w:rFonts w:eastAsia="IKK LucidaSans Roman" w:cs="IKK LucidaSans Roman" w:ascii="IKK LucidaSans Roman" w:hAnsi="IKK LucidaSans Roman"/>
          <w:sz w:val="22"/>
        </w:rPr>
        <w:t xml:space="preserve">   </w:t>
      </w:r>
      <w:r>
        <w:rPr>
          <w:rFonts w:cs="IKK LucidaSans Roman" w:ascii="IKK LucidaSans Roman" w:hAnsi="IKK LucidaSans Roman"/>
          <w:sz w:val="22"/>
        </w:rPr>
        <w:t>nicht mehr seit:_____________________</w:t>
      </w:r>
    </w:p>
    <w:p>
      <w:pPr>
        <w:pStyle w:val="Normal"/>
        <w:rPr>
          <w:rFonts w:ascii="IKK LucidaSans Roman" w:hAnsi="IKK LucidaSans Roman" w:cs="IKK LucidaSans Roman"/>
          <w:sz w:val="22"/>
        </w:rPr>
      </w:pPr>
      <w:r>
        <w:rPr>
          <w:rFonts w:cs="IKK LucidaSans Roman" w:ascii="IKK LucidaSans Roman" w:hAnsi="IKK LucidaSans Roman"/>
          <w:sz w:val="22"/>
        </w:rPr>
      </w:r>
    </w:p>
    <w:p>
      <w:pPr>
        <w:pStyle w:val="Normal"/>
        <w:rPr>
          <w:rFonts w:ascii="IKK LucidaSans Roman" w:hAnsi="IKK LucidaSans Roman" w:cs="IKK LucidaSans Roman"/>
          <w:b/>
          <w:b/>
          <w:sz w:val="22"/>
        </w:rPr>
      </w:pPr>
      <w:r>
        <w:rPr>
          <w:rFonts w:cs="IKK LucidaSans Roman" w:ascii="IKK LucidaSans Roman" w:hAnsi="IKK LucidaSans Roman"/>
          <w:b/>
          <w:sz w:val="22"/>
        </w:rPr>
        <w:t>Medikamente:</w:t>
      </w:r>
    </w:p>
    <w:p>
      <w:pPr>
        <w:pStyle w:val="Normal"/>
        <w:rPr/>
      </w:pPr>
      <w:r>
        <w:rPr>
          <w:rFonts w:cs="Impact" w:ascii="Impact" w:hAnsi="Impact"/>
          <w:sz w:val="28"/>
        </w:rPr>
        <w:t>□</w:t>
      </w:r>
      <w:r>
        <w:rPr>
          <w:rFonts w:eastAsia="IKK LucidaSans Roman" w:cs="IKK LucidaSans Roman" w:ascii="IKK LucidaSans Roman" w:hAnsi="IKK LucidaSans Roman"/>
          <w:sz w:val="22"/>
        </w:rPr>
        <w:t xml:space="preserve">   </w:t>
      </w:r>
      <w:r>
        <w:rPr>
          <w:rFonts w:cs="IKK LucidaSans Roman" w:ascii="IKK LucidaSans Roman" w:hAnsi="IKK LucidaSans Roman"/>
          <w:sz w:val="22"/>
        </w:rPr>
        <w:t>ja, welche:_______________________</w:t>
      </w:r>
    </w:p>
    <w:p>
      <w:pPr>
        <w:pStyle w:val="Normal"/>
        <w:rPr/>
      </w:pPr>
      <w:r>
        <w:rPr>
          <w:rFonts w:cs="Impact" w:ascii="Impact" w:hAnsi="Impact"/>
          <w:sz w:val="28"/>
        </w:rPr>
        <w:t>□</w:t>
      </w:r>
      <w:r>
        <w:rPr>
          <w:rFonts w:eastAsia="IKK LucidaSans Roman" w:cs="IKK LucidaSans Roman" w:ascii="IKK LucidaSans Roman" w:hAnsi="IKK LucidaSans Roman"/>
          <w:sz w:val="22"/>
        </w:rPr>
        <w:t xml:space="preserve">   </w:t>
      </w:r>
      <w:r>
        <w:rPr>
          <w:rFonts w:cs="IKK LucidaSans Roman" w:ascii="IKK LucidaSans Roman" w:hAnsi="IKK LucidaSans Roman"/>
          <w:sz w:val="22"/>
        </w:rPr>
        <w:t>nein</w:t>
      </w:r>
    </w:p>
    <w:p>
      <w:pPr>
        <w:pStyle w:val="Normal"/>
        <w:rPr>
          <w:rFonts w:ascii="IKK LucidaSans Roman" w:hAnsi="IKK LucidaSans Roman" w:cs="IKK LucidaSans Roman"/>
          <w:b/>
          <w:b/>
          <w:sz w:val="22"/>
        </w:rPr>
      </w:pPr>
      <w:r>
        <w:rPr>
          <w:rFonts w:cs="IKK LucidaSans Roman" w:ascii="IKK LucidaSans Roman" w:hAnsi="IKK LucidaSans Roman"/>
          <w:b/>
          <w:sz w:val="22"/>
        </w:rPr>
      </w:r>
    </w:p>
    <w:p>
      <w:pPr>
        <w:pStyle w:val="Normal"/>
        <w:rPr>
          <w:rFonts w:ascii="IKK LucidaSans Roman" w:hAnsi="IKK LucidaSans Roman" w:cs="IKK LucidaSans Roman"/>
          <w:b/>
          <w:b/>
          <w:sz w:val="22"/>
        </w:rPr>
      </w:pPr>
      <w:r>
        <w:rPr>
          <w:rFonts w:cs="IKK LucidaSans Roman" w:ascii="IKK LucidaSans Roman" w:hAnsi="IKK LucidaSans Roman"/>
          <w:b/>
          <w:sz w:val="22"/>
        </w:rPr>
        <w:t>Sport:</w:t>
      </w:r>
    </w:p>
    <w:p>
      <w:pPr>
        <w:pStyle w:val="Normal"/>
        <w:rPr>
          <w:rFonts w:ascii="IKK LucidaSans Roman" w:hAnsi="IKK LucidaSans Roman" w:cs="IKK LucidaSans Roman"/>
          <w:b/>
          <w:b/>
          <w:sz w:val="22"/>
        </w:rPr>
      </w:pPr>
      <w:r>
        <w:rPr>
          <w:rFonts w:cs="IKK LucidaSans Roman" w:ascii="IKK LucidaSans Roman" w:hAnsi="IKK LucidaSans Roman"/>
          <w:b/>
          <w:sz w:val="22"/>
        </w:rPr>
      </w:r>
    </w:p>
    <w:p>
      <w:pPr>
        <w:pStyle w:val="Normal"/>
        <w:rPr/>
      </w:pPr>
      <w:r>
        <w:rPr>
          <w:rFonts w:cs="Impact" w:ascii="Impact" w:hAnsi="Impact"/>
          <w:sz w:val="28"/>
        </w:rPr>
        <w:t>□</w:t>
      </w:r>
      <w:r>
        <w:rPr>
          <w:rFonts w:eastAsia="IKK LucidaSans Roman" w:cs="IKK LucidaSans Roman" w:ascii="IKK LucidaSans Roman" w:hAnsi="IKK LucidaSans Roman"/>
          <w:sz w:val="22"/>
        </w:rPr>
        <w:t xml:space="preserve">   </w:t>
      </w:r>
      <w:r>
        <w:rPr>
          <w:rFonts w:cs="IKK LucidaSans Roman" w:ascii="IKK LucidaSans Roman" w:hAnsi="IKK LucidaSans Roman"/>
          <w:sz w:val="22"/>
        </w:rPr>
        <w:t>ja, wie oft:_______________________</w:t>
      </w:r>
    </w:p>
    <w:p>
      <w:pPr>
        <w:pStyle w:val="Normal"/>
        <w:rPr/>
      </w:pPr>
      <w:r>
        <w:rPr>
          <w:rFonts w:cs="Impact" w:ascii="Impact" w:hAnsi="Impact"/>
          <w:sz w:val="28"/>
        </w:rPr>
        <w:t>□</w:t>
      </w:r>
      <w:r>
        <w:rPr>
          <w:rFonts w:eastAsia="IKK LucidaSans Roman" w:cs="IKK LucidaSans Roman" w:ascii="IKK LucidaSans Roman" w:hAnsi="IKK LucidaSans Roman"/>
          <w:sz w:val="22"/>
        </w:rPr>
        <w:t xml:space="preserve">   </w:t>
      </w:r>
      <w:r>
        <w:rPr>
          <w:rFonts w:cs="IKK LucidaSans Roman" w:ascii="IKK LucidaSans Roman" w:hAnsi="IKK LucidaSans Roman"/>
          <w:sz w:val="22"/>
        </w:rPr>
        <w:t>nein</w:t>
      </w:r>
    </w:p>
    <w:p>
      <w:pPr>
        <w:pStyle w:val="Normal"/>
        <w:rPr>
          <w:rFonts w:ascii="IKK LucidaSans Roman" w:hAnsi="IKK LucidaSans Roman" w:cs="IKK LucidaSans Roman"/>
          <w:sz w:val="22"/>
        </w:rPr>
      </w:pPr>
      <w:r>
        <w:rPr>
          <w:rFonts w:cs="IKK LucidaSans Roman" w:ascii="IKK LucidaSans Roman" w:hAnsi="IKK LucidaSans Roman"/>
          <w:sz w:val="22"/>
        </w:rPr>
      </w:r>
    </w:p>
    <w:p>
      <w:pPr>
        <w:pStyle w:val="Normal"/>
        <w:rPr/>
      </w:pPr>
      <w:r>
        <w:rPr>
          <w:rFonts w:cs="IKK LucidaSans Roman" w:ascii="IKK LucidaSans Roman" w:hAnsi="IKK LucidaSans Roman"/>
          <w:b/>
          <w:sz w:val="22"/>
        </w:rPr>
        <w:t>Meinen derzeitigen Gesundheitszustand würde ich bezeichnen als:</w:t>
      </w:r>
    </w:p>
    <w:p>
      <w:pPr>
        <w:pStyle w:val="Normal"/>
        <w:rPr>
          <w:rFonts w:ascii="IKK LucidaSans Roman" w:hAnsi="IKK LucidaSans Roman" w:cs="IKK LucidaSans Roman"/>
          <w:b/>
          <w:b/>
          <w:sz w:val="22"/>
        </w:rPr>
      </w:pPr>
      <w:r>
        <w:rPr>
          <w:rFonts w:cs="IKK LucidaSans Roman" w:ascii="IKK LucidaSans Roman" w:hAnsi="IKK LucidaSans Roman"/>
          <w:b/>
          <w:sz w:val="22"/>
        </w:rPr>
      </w:r>
    </w:p>
    <w:p>
      <w:pPr>
        <w:pStyle w:val="Normal"/>
        <w:rPr/>
      </w:pPr>
      <w:r>
        <w:rPr>
          <w:rFonts w:cs="Impact" w:ascii="Impact" w:hAnsi="Impact"/>
          <w:sz w:val="28"/>
        </w:rPr>
        <w:t>□</w:t>
      </w:r>
      <w:r>
        <w:rPr>
          <w:rFonts w:eastAsia="IKK LucidaSans Roman" w:cs="IKK LucidaSans Roman" w:ascii="IKK LucidaSans Roman" w:hAnsi="IKK LucidaSans Roman"/>
          <w:sz w:val="22"/>
        </w:rPr>
        <w:t xml:space="preserve">   </w:t>
      </w:r>
      <w:r>
        <w:rPr>
          <w:rFonts w:cs="IKK LucidaSans Roman" w:ascii="IKK LucidaSans Roman" w:hAnsi="IKK LucidaSans Roman"/>
          <w:sz w:val="22"/>
        </w:rPr>
        <w:t>sehr guter</w:t>
        <w:tab/>
        <w:tab/>
      </w:r>
      <w:r>
        <w:rPr>
          <w:rFonts w:cs="Impact" w:ascii="Impact" w:hAnsi="Impact"/>
          <w:sz w:val="28"/>
        </w:rPr>
        <w:t>□</w:t>
      </w:r>
      <w:r>
        <w:rPr>
          <w:rFonts w:cs="IKK LucidaSans Roman" w:ascii="IKK LucidaSans Roman" w:hAnsi="IKK LucidaSans Roman"/>
          <w:sz w:val="22"/>
        </w:rPr>
        <w:t xml:space="preserve">   gut</w:t>
        <w:tab/>
        <w:tab/>
      </w:r>
      <w:r>
        <w:rPr>
          <w:rFonts w:cs="Impact" w:ascii="Impact" w:hAnsi="Impact"/>
          <w:sz w:val="28"/>
        </w:rPr>
        <w:t>□</w:t>
      </w:r>
      <w:r>
        <w:rPr>
          <w:rFonts w:cs="IKK LucidaSans Roman" w:ascii="IKK LucidaSans Roman" w:hAnsi="IKK LucidaSans Roman"/>
          <w:sz w:val="22"/>
        </w:rPr>
        <w:t xml:space="preserve">   zufrieden stellend</w:t>
        <w:tab/>
      </w:r>
      <w:r>
        <w:rPr>
          <w:rFonts w:cs="Impact" w:ascii="Impact" w:hAnsi="Impact"/>
          <w:sz w:val="28"/>
        </w:rPr>
        <w:t>□</w:t>
      </w:r>
      <w:r>
        <w:rPr>
          <w:rFonts w:cs="IKK LucidaSans Roman" w:ascii="IKK LucidaSans Roman" w:hAnsi="IKK LucidaSans Roman"/>
          <w:sz w:val="22"/>
        </w:rPr>
        <w:t xml:space="preserve">  schlecht</w:t>
        <w:tab/>
        <w:tab/>
      </w:r>
      <w:r>
        <w:rPr>
          <w:rFonts w:cs="Impact" w:ascii="Impact" w:hAnsi="Impact"/>
          <w:sz w:val="28"/>
        </w:rPr>
        <w:t>□</w:t>
      </w:r>
      <w:r>
        <w:rPr>
          <w:rFonts w:cs="IKK LucidaSans Roman" w:ascii="IKK LucidaSans Roman" w:hAnsi="IKK LucidaSans Roman"/>
          <w:sz w:val="22"/>
        </w:rPr>
        <w:t xml:space="preserve">  sehr schlecht</w:t>
      </w:r>
    </w:p>
    <w:p>
      <w:pPr>
        <w:pStyle w:val="Normal"/>
        <w:rPr>
          <w:rFonts w:ascii="IKK LucidaSans Roman" w:hAnsi="IKK LucidaSans Roman" w:cs="IKK LucidaSans Roman"/>
          <w:sz w:val="22"/>
        </w:rPr>
      </w:pPr>
      <w:r>
        <w:rPr>
          <w:rFonts w:cs="IKK LucidaSans Roman" w:ascii="IKK LucidaSans Roman" w:hAnsi="IKK LucidaSans Roman"/>
          <w:sz w:val="22"/>
        </w:rPr>
      </w:r>
    </w:p>
    <w:p>
      <w:pPr>
        <w:pStyle w:val="Normal"/>
        <w:rPr>
          <w:rFonts w:ascii="IKK LucidaSans Roman" w:hAnsi="IKK LucidaSans Roman" w:cs="IKK LucidaSans Roman"/>
          <w:b/>
          <w:b/>
          <w:sz w:val="22"/>
        </w:rPr>
      </w:pPr>
      <w:r>
        <w:rPr>
          <w:rFonts w:cs="IKK LucidaSans Roman" w:ascii="IKK LucidaSans Roman" w:hAnsi="IKK LucidaSans Roman"/>
          <w:b/>
          <w:sz w:val="22"/>
        </w:rPr>
        <w:t>Wie lange arbeiten Sie im Unternehmen?</w:t>
      </w:r>
    </w:p>
    <w:p>
      <w:pPr>
        <w:pStyle w:val="Normal"/>
        <w:rPr>
          <w:rFonts w:ascii="IKK LucidaSans Roman" w:hAnsi="IKK LucidaSans Roman" w:cs="IKK LucidaSans Roman"/>
          <w:b/>
          <w:b/>
          <w:sz w:val="22"/>
        </w:rPr>
      </w:pPr>
      <w:r>
        <w:rPr>
          <w:rFonts w:cs="IKK LucidaSans Roman" w:ascii="IKK LucidaSans Roman" w:hAnsi="IKK LucidaSans Roman"/>
          <w:b/>
          <w:sz w:val="22"/>
        </w:rPr>
      </w:r>
    </w:p>
    <w:p>
      <w:pPr>
        <w:pStyle w:val="Normal"/>
        <w:rPr/>
      </w:pPr>
      <w:r>
        <w:rPr>
          <w:rFonts w:cs="Impact" w:ascii="Impact" w:hAnsi="Impact"/>
          <w:sz w:val="28"/>
        </w:rPr>
        <w:t>□</w:t>
      </w:r>
      <w:r>
        <w:rPr>
          <w:rFonts w:eastAsia="Impact" w:cs="Impact" w:ascii="Impact" w:hAnsi="Impact"/>
          <w:sz w:val="28"/>
        </w:rPr>
        <w:t xml:space="preserve"> </w:t>
      </w:r>
      <w:r>
        <w:rPr>
          <w:rFonts w:eastAsia="Impact" w:cs="Impact" w:ascii="Impact" w:hAnsi="Impact"/>
          <w:sz w:val="36"/>
        </w:rPr>
        <w:t xml:space="preserve"> </w:t>
      </w:r>
      <w:r>
        <w:rPr>
          <w:rFonts w:cs="IKK LucidaSans Roman" w:ascii="IKK LucidaSans Roman" w:hAnsi="IKK LucidaSans Roman"/>
          <w:sz w:val="22"/>
        </w:rPr>
        <w:t>bis 5 Jahre</w:t>
        <w:tab/>
        <w:tab/>
      </w:r>
      <w:r>
        <w:rPr>
          <w:rFonts w:cs="Impact" w:ascii="Impact" w:hAnsi="Impact"/>
          <w:sz w:val="28"/>
        </w:rPr>
        <w:t>□</w:t>
      </w:r>
      <w:r>
        <w:rPr>
          <w:rFonts w:cs="IKK LucidaSans Roman" w:ascii="IKK LucidaSans Roman" w:hAnsi="IKK LucidaSans Roman"/>
          <w:sz w:val="28"/>
        </w:rPr>
        <w:t xml:space="preserve">  </w:t>
      </w:r>
      <w:r>
        <w:rPr>
          <w:rFonts w:cs="IKK LucidaSans Roman" w:ascii="IKK LucidaSans Roman" w:hAnsi="IKK LucidaSans Roman"/>
          <w:sz w:val="22"/>
        </w:rPr>
        <w:t>11 – 15 Jahre</w:t>
        <w:tab/>
      </w:r>
      <w:r>
        <w:rPr>
          <w:rFonts w:cs="Impact" w:ascii="Impact" w:hAnsi="Impact"/>
          <w:sz w:val="28"/>
        </w:rPr>
        <w:t>□</w:t>
      </w:r>
      <w:r>
        <w:rPr>
          <w:rFonts w:cs="IKK LucidaSans Roman" w:ascii="IKK LucidaSans Roman" w:hAnsi="IKK LucidaSans Roman"/>
          <w:sz w:val="22"/>
        </w:rPr>
        <w:t xml:space="preserve">   21 -  25 Jahre</w:t>
        <w:tab/>
      </w:r>
      <w:r>
        <w:rPr>
          <w:rFonts w:cs="Impact" w:ascii="Impact" w:hAnsi="Impact"/>
          <w:sz w:val="28"/>
        </w:rPr>
        <w:t>□</w:t>
      </w:r>
      <w:r>
        <w:rPr>
          <w:rFonts w:cs="IKK LucidaSans Roman" w:ascii="IKK LucidaSans Roman" w:hAnsi="IKK LucidaSans Roman"/>
          <w:sz w:val="22"/>
        </w:rPr>
        <w:t xml:space="preserve">  über 30 Jahre</w:t>
        <w:tab/>
      </w:r>
    </w:p>
    <w:p>
      <w:pPr>
        <w:pStyle w:val="Normal"/>
        <w:rPr/>
      </w:pPr>
      <w:r>
        <w:rPr>
          <w:rFonts w:cs="Impact" w:ascii="Impact" w:hAnsi="Impact"/>
          <w:sz w:val="28"/>
        </w:rPr>
        <w:t>□</w:t>
      </w:r>
      <w:r>
        <w:rPr>
          <w:rFonts w:eastAsia="Impact" w:cs="Impact" w:ascii="Impact" w:hAnsi="Impact"/>
          <w:sz w:val="28"/>
        </w:rPr>
        <w:t xml:space="preserve"> </w:t>
      </w:r>
      <w:r>
        <w:rPr>
          <w:rFonts w:eastAsia="Impact" w:cs="Impact" w:ascii="Impact" w:hAnsi="Impact"/>
          <w:sz w:val="36"/>
        </w:rPr>
        <w:t xml:space="preserve">  </w:t>
      </w:r>
      <w:r>
        <w:rPr>
          <w:rFonts w:cs="IKK LucidaSans Roman" w:ascii="IKK LucidaSans Roman" w:hAnsi="IKK LucidaSans Roman"/>
          <w:sz w:val="22"/>
        </w:rPr>
        <w:t>6 - 10 Jahre</w:t>
      </w:r>
      <w:r>
        <w:rPr>
          <w:rFonts w:cs="IKK LucidaSans Roman" w:ascii="IKK LucidaSans Roman" w:hAnsi="IKK LucidaSans Roman"/>
        </w:rPr>
        <w:tab/>
      </w:r>
      <w:r>
        <w:rPr>
          <w:rFonts w:cs="Impact" w:ascii="Impact" w:hAnsi="Impact"/>
          <w:sz w:val="28"/>
        </w:rPr>
        <w:t>□</w:t>
      </w:r>
      <w:r>
        <w:rPr>
          <w:rFonts w:cs="IKK LucidaSans Roman" w:ascii="IKK LucidaSans Roman" w:hAnsi="IKK LucidaSans Roman"/>
          <w:sz w:val="22"/>
        </w:rPr>
        <w:t xml:space="preserve">  16 – 20 Jahre</w:t>
        <w:tab/>
      </w:r>
      <w:r>
        <w:rPr>
          <w:rFonts w:cs="Impact" w:ascii="Impact" w:hAnsi="Impact"/>
          <w:sz w:val="28"/>
        </w:rPr>
        <w:t>□</w:t>
      </w:r>
      <w:r>
        <w:rPr>
          <w:rFonts w:cs="IKK LucidaSans Roman" w:ascii="IKK LucidaSans Roman" w:hAnsi="IKK LucidaSans Roman"/>
          <w:sz w:val="22"/>
        </w:rPr>
        <w:t xml:space="preserve">   26 – 30 Jahre</w:t>
        <w:tab/>
      </w:r>
    </w:p>
    <w:p>
      <w:pPr>
        <w:pStyle w:val="Normal"/>
        <w:rPr>
          <w:rFonts w:ascii="IKK LucidaSans Roman" w:hAnsi="IKK LucidaSans Roman" w:cs="IKK LucidaSans Roman"/>
          <w:sz w:val="22"/>
        </w:rPr>
      </w:pPr>
      <w:r>
        <w:rPr>
          <w:rFonts w:cs="IKK LucidaSans Roman" w:ascii="IKK LucidaSans Roman" w:hAnsi="IKK LucidaSans Roman"/>
          <w:sz w:val="22"/>
        </w:rPr>
      </w:r>
    </w:p>
    <w:p>
      <w:pPr>
        <w:pStyle w:val="Normal"/>
        <w:rPr>
          <w:rFonts w:ascii="IKK LucidaSans Roman" w:hAnsi="IKK LucidaSans Roman" w:cs="IKK LucidaSans Roman"/>
          <w:b/>
          <w:b/>
          <w:sz w:val="22"/>
        </w:rPr>
      </w:pPr>
      <w:r>
        <w:rPr>
          <w:rFonts w:cs="IKK LucidaSans Roman" w:ascii="IKK LucidaSans Roman" w:hAnsi="IKK LucidaSans Roman"/>
          <w:b/>
          <w:sz w:val="22"/>
        </w:rPr>
        <w:t>Seit wie vielen Jahren üben Sie Ihre jetzige Tätigkeit aus?</w:t>
      </w:r>
    </w:p>
    <w:p>
      <w:pPr>
        <w:pStyle w:val="Normal"/>
        <w:rPr>
          <w:rFonts w:ascii="IKK LucidaSans Roman" w:hAnsi="IKK LucidaSans Roman" w:cs="IKK LucidaSans Roman"/>
          <w:b/>
          <w:b/>
          <w:sz w:val="22"/>
        </w:rPr>
      </w:pPr>
      <w:r>
        <w:rPr>
          <w:rFonts w:cs="IKK LucidaSans Roman" w:ascii="IKK LucidaSans Roman" w:hAnsi="IKK LucidaSans Roman"/>
          <w:b/>
          <w:sz w:val="22"/>
        </w:rPr>
      </w:r>
    </w:p>
    <w:p>
      <w:pPr>
        <w:pStyle w:val="Normal"/>
        <w:rPr/>
      </w:pPr>
      <w:r>
        <w:rPr>
          <w:rFonts w:cs="Impact" w:ascii="Impact" w:hAnsi="Impact"/>
          <w:sz w:val="28"/>
        </w:rPr>
        <w:t>□</w:t>
      </w:r>
      <w:r>
        <w:rPr>
          <w:rFonts w:eastAsia="Impact" w:cs="Impact" w:ascii="Impact" w:hAnsi="Impact"/>
          <w:sz w:val="28"/>
        </w:rPr>
        <w:t xml:space="preserve"> </w:t>
      </w:r>
      <w:r>
        <w:rPr>
          <w:rFonts w:eastAsia="Impact" w:cs="Impact" w:ascii="Impact" w:hAnsi="Impact"/>
          <w:sz w:val="36"/>
        </w:rPr>
        <w:t xml:space="preserve"> </w:t>
      </w:r>
      <w:r>
        <w:rPr>
          <w:rFonts w:cs="IKK LucidaSans Roman" w:ascii="IKK LucidaSans Roman" w:hAnsi="IKK LucidaSans Roman"/>
          <w:sz w:val="22"/>
        </w:rPr>
        <w:t>bis 5 Jahre</w:t>
        <w:tab/>
        <w:tab/>
      </w:r>
      <w:r>
        <w:rPr>
          <w:rFonts w:cs="Impact" w:ascii="Impact" w:hAnsi="Impact"/>
          <w:sz w:val="28"/>
        </w:rPr>
        <w:t>□</w:t>
      </w:r>
      <w:r>
        <w:rPr>
          <w:rFonts w:cs="IKK LucidaSans Roman" w:ascii="IKK LucidaSans Roman" w:hAnsi="IKK LucidaSans Roman"/>
          <w:sz w:val="28"/>
        </w:rPr>
        <w:t xml:space="preserve">  </w:t>
      </w:r>
      <w:r>
        <w:rPr>
          <w:rFonts w:cs="IKK LucidaSans Roman" w:ascii="IKK LucidaSans Roman" w:hAnsi="IKK LucidaSans Roman"/>
          <w:sz w:val="22"/>
        </w:rPr>
        <w:t>11 – 15 Jahre</w:t>
        <w:tab/>
      </w:r>
      <w:r>
        <w:rPr>
          <w:rFonts w:cs="Impact" w:ascii="Impact" w:hAnsi="Impact"/>
          <w:sz w:val="28"/>
        </w:rPr>
        <w:t>□</w:t>
      </w:r>
      <w:r>
        <w:rPr>
          <w:rFonts w:cs="IKK LucidaSans Roman" w:ascii="IKK LucidaSans Roman" w:hAnsi="IKK LucidaSans Roman"/>
          <w:sz w:val="22"/>
        </w:rPr>
        <w:t xml:space="preserve">   21 -  25 Jahre</w:t>
        <w:tab/>
      </w:r>
      <w:r>
        <w:rPr>
          <w:rFonts w:cs="Impact" w:ascii="Impact" w:hAnsi="Impact"/>
          <w:sz w:val="28"/>
        </w:rPr>
        <w:t>□</w:t>
      </w:r>
      <w:r>
        <w:rPr>
          <w:rFonts w:cs="IKK LucidaSans Roman" w:ascii="IKK LucidaSans Roman" w:hAnsi="IKK LucidaSans Roman"/>
          <w:sz w:val="22"/>
        </w:rPr>
        <w:t xml:space="preserve">  über 30 Jahre</w:t>
        <w:tab/>
      </w:r>
    </w:p>
    <w:p>
      <w:pPr>
        <w:pStyle w:val="Normal"/>
        <w:rPr/>
      </w:pPr>
      <w:r>
        <w:rPr>
          <w:rFonts w:cs="Impact" w:ascii="Impact" w:hAnsi="Impact"/>
          <w:sz w:val="28"/>
        </w:rPr>
        <w:t>□</w:t>
      </w:r>
      <w:r>
        <w:rPr>
          <w:rFonts w:eastAsia="Impact" w:cs="Impact" w:ascii="Impact" w:hAnsi="Impact"/>
          <w:sz w:val="28"/>
        </w:rPr>
        <w:t xml:space="preserve"> </w:t>
      </w:r>
      <w:r>
        <w:rPr>
          <w:rFonts w:eastAsia="Impact" w:cs="Impact" w:ascii="Impact" w:hAnsi="Impact"/>
          <w:sz w:val="36"/>
        </w:rPr>
        <w:t xml:space="preserve">  </w:t>
      </w:r>
      <w:r>
        <w:rPr>
          <w:rFonts w:cs="IKK LucidaSans Roman" w:ascii="IKK LucidaSans Roman" w:hAnsi="IKK LucidaSans Roman"/>
          <w:sz w:val="22"/>
        </w:rPr>
        <w:t>6 - 10 Jahre</w:t>
      </w:r>
      <w:r>
        <w:rPr>
          <w:rFonts w:cs="IKK LucidaSans Roman" w:ascii="IKK LucidaSans Roman" w:hAnsi="IKK LucidaSans Roman"/>
        </w:rPr>
        <w:tab/>
      </w:r>
      <w:r>
        <w:rPr>
          <w:rFonts w:cs="Impact" w:ascii="Impact" w:hAnsi="Impact"/>
          <w:sz w:val="28"/>
        </w:rPr>
        <w:t>□</w:t>
      </w:r>
      <w:r>
        <w:rPr>
          <w:rFonts w:cs="IKK LucidaSans Roman" w:ascii="IKK LucidaSans Roman" w:hAnsi="IKK LucidaSans Roman"/>
          <w:sz w:val="22"/>
        </w:rPr>
        <w:t xml:space="preserve">  16 – 20 Jahre</w:t>
        <w:tab/>
      </w:r>
      <w:r>
        <w:rPr>
          <w:rFonts w:cs="Impact" w:ascii="Impact" w:hAnsi="Impact"/>
          <w:sz w:val="28"/>
        </w:rPr>
        <w:t>□</w:t>
      </w:r>
      <w:r>
        <w:rPr>
          <w:rFonts w:cs="IKK LucidaSans Roman" w:ascii="IKK LucidaSans Roman" w:hAnsi="IKK LucidaSans Roman"/>
          <w:sz w:val="22"/>
        </w:rPr>
        <w:t xml:space="preserve">   26 – 30 Jahre</w:t>
        <w:tab/>
      </w:r>
    </w:p>
    <w:p>
      <w:pPr>
        <w:pStyle w:val="Normal"/>
        <w:rPr/>
      </w:pPr>
      <w:r>
        <w:rPr>
          <w:rFonts w:cs="IKK LucidaSans Roman" w:ascii="IKK LucidaSans Roman" w:hAnsi="IKK LucidaSans Roman"/>
          <w:b/>
          <w:sz w:val="22"/>
        </w:rPr>
        <w:t>Wie viele Wochenstunden haben Sie während der letzten 12 Monate durchschnittlich gearbeitet?</w:t>
      </w:r>
    </w:p>
    <w:p>
      <w:pPr>
        <w:pStyle w:val="Normal"/>
        <w:rPr>
          <w:rFonts w:ascii="Impact" w:hAnsi="Impact" w:cs="Impact"/>
          <w:b/>
          <w:b/>
          <w:sz w:val="22"/>
        </w:rPr>
      </w:pPr>
      <w:r>
        <w:rPr>
          <w:rFonts w:cs="Impact" w:ascii="Impact" w:hAnsi="Impact"/>
          <w:b/>
          <w:sz w:val="22"/>
        </w:rPr>
      </w:r>
    </w:p>
    <w:p>
      <w:pPr>
        <w:pStyle w:val="Normal"/>
        <w:rPr/>
      </w:pPr>
      <w:r>
        <w:rPr>
          <w:rFonts w:cs="Impact" w:ascii="Impact" w:hAnsi="Impact"/>
          <w:sz w:val="28"/>
        </w:rPr>
        <w:t>□</w:t>
      </w:r>
      <w:r>
        <w:rPr>
          <w:rFonts w:eastAsia="IKK LucidaSans Roman" w:cs="IKK LucidaSans Roman" w:ascii="IKK LucidaSans Roman" w:hAnsi="IKK LucidaSans Roman"/>
          <w:sz w:val="22"/>
        </w:rPr>
        <w:t xml:space="preserve">  </w:t>
      </w:r>
      <w:r>
        <w:rPr>
          <w:rFonts w:cs="IKK LucidaSans Roman" w:ascii="IKK LucidaSans Roman" w:hAnsi="IKK LucidaSans Roman"/>
          <w:sz w:val="22"/>
        </w:rPr>
        <w:t>weniger als 20 Stunden</w:t>
      </w:r>
    </w:p>
    <w:p>
      <w:pPr>
        <w:pStyle w:val="Normal"/>
        <w:rPr/>
      </w:pPr>
      <w:r>
        <w:rPr>
          <w:rFonts w:cs="Impact" w:ascii="Impact" w:hAnsi="Impact"/>
          <w:sz w:val="28"/>
        </w:rPr>
        <w:t>□</w:t>
      </w:r>
      <w:r>
        <w:rPr>
          <w:rFonts w:eastAsia="IKK LucidaSans Roman" w:cs="IKK LucidaSans Roman" w:ascii="IKK LucidaSans Roman" w:hAnsi="IKK LucidaSans Roman"/>
          <w:sz w:val="22"/>
        </w:rPr>
        <w:t xml:space="preserve">  </w:t>
      </w:r>
      <w:r>
        <w:rPr>
          <w:rFonts w:cs="IKK LucidaSans Roman" w:ascii="IKK LucidaSans Roman" w:hAnsi="IKK LucidaSans Roman"/>
          <w:sz w:val="22"/>
        </w:rPr>
        <w:t>20 bis 30 Stunden</w:t>
      </w:r>
    </w:p>
    <w:p>
      <w:pPr>
        <w:pStyle w:val="Normal"/>
        <w:rPr/>
      </w:pPr>
      <w:r>
        <w:rPr>
          <w:rFonts w:cs="Impact" w:ascii="Impact" w:hAnsi="Impact"/>
          <w:sz w:val="28"/>
        </w:rPr>
        <w:t>□</w:t>
      </w:r>
      <w:r>
        <w:rPr>
          <w:rFonts w:eastAsia="IKK LucidaSans Roman" w:cs="IKK LucidaSans Roman" w:ascii="IKK LucidaSans Roman" w:hAnsi="IKK LucidaSans Roman"/>
          <w:sz w:val="22"/>
        </w:rPr>
        <w:t xml:space="preserve">  </w:t>
      </w:r>
      <w:r>
        <w:rPr>
          <w:rFonts w:cs="IKK LucidaSans Roman" w:ascii="IKK LucidaSans Roman" w:hAnsi="IKK LucidaSans Roman"/>
          <w:sz w:val="22"/>
        </w:rPr>
        <w:t>31 bis 40 Stunden</w:t>
      </w:r>
    </w:p>
    <w:p>
      <w:pPr>
        <w:pStyle w:val="Normal"/>
        <w:rPr/>
      </w:pPr>
      <w:r>
        <w:rPr>
          <w:rFonts w:cs="Impact" w:ascii="Impact" w:hAnsi="Impact"/>
          <w:sz w:val="28"/>
        </w:rPr>
        <w:t>□</w:t>
      </w:r>
      <w:r>
        <w:rPr>
          <w:rFonts w:eastAsia="IKK LucidaSans Roman" w:cs="IKK LucidaSans Roman" w:ascii="IKK LucidaSans Roman" w:hAnsi="IKK LucidaSans Roman"/>
          <w:sz w:val="22"/>
        </w:rPr>
        <w:t xml:space="preserve">  </w:t>
      </w:r>
      <w:r>
        <w:rPr>
          <w:rFonts w:cs="IKK LucidaSans Roman" w:ascii="IKK LucidaSans Roman" w:hAnsi="IKK LucidaSans Roman"/>
          <w:sz w:val="22"/>
        </w:rPr>
        <w:t>mehr als 40 Stunden</w:t>
      </w:r>
    </w:p>
    <w:p>
      <w:pPr>
        <w:pStyle w:val="Normal"/>
        <w:rPr>
          <w:rFonts w:ascii="IKK LucidaSans Roman" w:hAnsi="IKK LucidaSans Roman" w:cs="IKK LucidaSans Roman"/>
          <w:sz w:val="22"/>
        </w:rPr>
      </w:pPr>
      <w:r>
        <w:rPr>
          <w:rFonts w:cs="IKK LucidaSans Roman" w:ascii="IKK LucidaSans Roman" w:hAnsi="IKK LucidaSans Roman"/>
          <w:sz w:val="22"/>
        </w:rPr>
      </w:r>
    </w:p>
    <w:p>
      <w:pPr>
        <w:pStyle w:val="Normal"/>
        <w:rPr>
          <w:rFonts w:ascii="IKK LucidaSans Roman" w:hAnsi="IKK LucidaSans Roman" w:cs="IKK LucidaSans Roman"/>
          <w:b/>
          <w:b/>
          <w:sz w:val="22"/>
        </w:rPr>
      </w:pPr>
      <w:r>
        <w:rPr>
          <w:rFonts w:cs="IKK LucidaSans Roman" w:ascii="IKK LucidaSans Roman" w:hAnsi="IKK LucidaSans Roman"/>
          <w:b/>
          <w:sz w:val="22"/>
        </w:rPr>
        <w:t>Wie viele Wochenstunden haben Sie früher durchschnittlich gearbeitet?</w:t>
      </w:r>
    </w:p>
    <w:p>
      <w:pPr>
        <w:pStyle w:val="Normal"/>
        <w:rPr>
          <w:rFonts w:ascii="IKK LucidaSans Roman" w:hAnsi="IKK LucidaSans Roman" w:cs="IKK LucidaSans Roman"/>
          <w:b/>
          <w:b/>
          <w:sz w:val="22"/>
        </w:rPr>
      </w:pPr>
      <w:r>
        <w:rPr>
          <w:rFonts w:cs="IKK LucidaSans Roman" w:ascii="IKK LucidaSans Roman" w:hAnsi="IKK LucidaSans Roman"/>
          <w:b/>
          <w:sz w:val="22"/>
        </w:rPr>
      </w:r>
    </w:p>
    <w:p>
      <w:pPr>
        <w:pStyle w:val="Normal"/>
        <w:rPr/>
      </w:pPr>
      <w:r>
        <w:rPr>
          <w:rFonts w:cs="Impact" w:ascii="Impact" w:hAnsi="Impact"/>
          <w:sz w:val="28"/>
        </w:rPr>
        <w:t>□</w:t>
      </w:r>
      <w:r>
        <w:rPr>
          <w:rFonts w:eastAsia="IKK LucidaSans Roman" w:cs="IKK LucidaSans Roman" w:ascii="IKK LucidaSans Roman" w:hAnsi="IKK LucidaSans Roman"/>
          <w:sz w:val="22"/>
        </w:rPr>
        <w:t xml:space="preserve">  </w:t>
      </w:r>
      <w:r>
        <w:rPr>
          <w:rFonts w:cs="IKK LucidaSans Roman" w:ascii="IKK LucidaSans Roman" w:hAnsi="IKK LucidaSans Roman"/>
          <w:sz w:val="22"/>
        </w:rPr>
        <w:t>weniger als 20 Stunden</w:t>
      </w:r>
    </w:p>
    <w:p>
      <w:pPr>
        <w:pStyle w:val="Normal"/>
        <w:rPr/>
      </w:pPr>
      <w:r>
        <w:rPr>
          <w:rFonts w:cs="Impact" w:ascii="Impact" w:hAnsi="Impact"/>
          <w:sz w:val="28"/>
        </w:rPr>
        <w:t>□</w:t>
      </w:r>
      <w:r>
        <w:rPr>
          <w:rFonts w:eastAsia="IKK LucidaSans Roman" w:cs="IKK LucidaSans Roman" w:ascii="IKK LucidaSans Roman" w:hAnsi="IKK LucidaSans Roman"/>
          <w:sz w:val="22"/>
        </w:rPr>
        <w:t xml:space="preserve">  </w:t>
      </w:r>
      <w:r>
        <w:rPr>
          <w:rFonts w:cs="IKK LucidaSans Roman" w:ascii="IKK LucidaSans Roman" w:hAnsi="IKK LucidaSans Roman"/>
          <w:sz w:val="22"/>
        </w:rPr>
        <w:t>20 bis 30 Stunden</w:t>
      </w:r>
    </w:p>
    <w:p>
      <w:pPr>
        <w:pStyle w:val="Normal"/>
        <w:rPr/>
      </w:pPr>
      <w:r>
        <w:rPr>
          <w:rFonts w:cs="Impact" w:ascii="Impact" w:hAnsi="Impact"/>
          <w:sz w:val="28"/>
        </w:rPr>
        <w:t>□</w:t>
      </w:r>
      <w:r>
        <w:rPr>
          <w:rFonts w:eastAsia="IKK LucidaSans Roman" w:cs="IKK LucidaSans Roman" w:ascii="IKK LucidaSans Roman" w:hAnsi="IKK LucidaSans Roman"/>
          <w:sz w:val="22"/>
        </w:rPr>
        <w:t xml:space="preserve">  </w:t>
      </w:r>
      <w:r>
        <w:rPr>
          <w:rFonts w:cs="IKK LucidaSans Roman" w:ascii="IKK LucidaSans Roman" w:hAnsi="IKK LucidaSans Roman"/>
          <w:sz w:val="22"/>
        </w:rPr>
        <w:t>31 bis 40 Stunden</w:t>
      </w:r>
    </w:p>
    <w:p>
      <w:pPr>
        <w:pStyle w:val="Normal"/>
        <w:rPr/>
      </w:pPr>
      <w:r>
        <w:rPr>
          <w:rFonts w:cs="Impact" w:ascii="Impact" w:hAnsi="Impact"/>
          <w:sz w:val="28"/>
        </w:rPr>
        <w:t>□</w:t>
      </w:r>
      <w:r>
        <w:rPr>
          <w:rFonts w:eastAsia="IKK LucidaSans Roman" w:cs="IKK LucidaSans Roman" w:ascii="IKK LucidaSans Roman" w:hAnsi="IKK LucidaSans Roman"/>
          <w:sz w:val="22"/>
        </w:rPr>
        <w:t xml:space="preserve">  </w:t>
      </w:r>
      <w:r>
        <w:rPr>
          <w:rFonts w:cs="IKK LucidaSans Roman" w:ascii="IKK LucidaSans Roman" w:hAnsi="IKK LucidaSans Roman"/>
          <w:sz w:val="22"/>
        </w:rPr>
        <w:t>mehr als 40 Stunden</w:t>
      </w:r>
    </w:p>
    <w:p>
      <w:pPr>
        <w:pStyle w:val="Normal"/>
        <w:rPr>
          <w:rFonts w:ascii="IKK LucidaSans Roman" w:hAnsi="IKK LucidaSans Roman" w:cs="IKK LucidaSans Roman"/>
          <w:sz w:val="22"/>
        </w:rPr>
      </w:pPr>
      <w:r>
        <w:rPr>
          <w:rFonts w:cs="IKK LucidaSans Roman" w:ascii="IKK LucidaSans Roman" w:hAnsi="IKK LucidaSans Roman"/>
          <w:sz w:val="22"/>
        </w:rPr>
      </w:r>
    </w:p>
    <w:p>
      <w:pPr>
        <w:pStyle w:val="Normal"/>
        <w:rPr>
          <w:rFonts w:ascii="IKK LucidaSans Roman" w:hAnsi="IKK LucidaSans Roman" w:cs="IKK LucidaSans Roman"/>
          <w:b/>
          <w:b/>
          <w:sz w:val="22"/>
        </w:rPr>
      </w:pPr>
      <w:r>
        <w:rPr>
          <w:rFonts w:cs="IKK LucidaSans Roman" w:ascii="IKK LucidaSans Roman" w:hAnsi="IKK LucidaSans Roman"/>
          <w:b/>
          <w:sz w:val="22"/>
        </w:rPr>
        <w:t>Welche Stellung haben Sie in Ihrem Betrieb?</w:t>
      </w:r>
    </w:p>
    <w:p>
      <w:pPr>
        <w:pStyle w:val="Normal"/>
        <w:rPr>
          <w:rFonts w:ascii="IKK LucidaSans Roman" w:hAnsi="IKK LucidaSans Roman" w:cs="IKK LucidaSans Roman"/>
          <w:b/>
          <w:b/>
          <w:sz w:val="22"/>
        </w:rPr>
      </w:pPr>
      <w:r>
        <w:rPr>
          <w:rFonts w:cs="IKK LucidaSans Roman" w:ascii="IKK LucidaSans Roman" w:hAnsi="IKK LucidaSans Roman"/>
          <w:b/>
          <w:sz w:val="22"/>
        </w:rPr>
      </w:r>
    </w:p>
    <w:p>
      <w:pPr>
        <w:pStyle w:val="Normal"/>
        <w:rPr/>
      </w:pPr>
      <w:r>
        <w:rPr>
          <w:rFonts w:cs="Impact" w:ascii="Impact" w:hAnsi="Impact"/>
          <w:sz w:val="28"/>
        </w:rPr>
        <w:t>□</w:t>
      </w:r>
      <w:r>
        <w:rPr>
          <w:rFonts w:eastAsia="IKK LucidaSans Roman" w:cs="IKK LucidaSans Roman" w:ascii="IKK LucidaSans Roman" w:hAnsi="IKK LucidaSans Roman"/>
          <w:sz w:val="22"/>
        </w:rPr>
        <w:t xml:space="preserve">  </w:t>
      </w:r>
      <w:r>
        <w:rPr>
          <w:rFonts w:cs="IKK LucidaSans Roman" w:ascii="IKK LucidaSans Roman" w:hAnsi="IKK LucidaSans Roman"/>
          <w:sz w:val="22"/>
        </w:rPr>
        <w:t>Azubi</w:t>
        <w:tab/>
      </w:r>
      <w:r>
        <w:rPr>
          <w:rFonts w:cs="Impact" w:ascii="Impact" w:hAnsi="Impact"/>
          <w:sz w:val="28"/>
        </w:rPr>
        <w:t>□</w:t>
      </w:r>
      <w:r>
        <w:rPr>
          <w:rFonts w:cs="IKK LucidaSans Roman" w:ascii="IKK LucidaSans Roman" w:hAnsi="IKK LucidaSans Roman"/>
          <w:sz w:val="22"/>
        </w:rPr>
        <w:t xml:space="preserve">  Geselle/ Facharbeiter</w:t>
        <w:tab/>
      </w:r>
      <w:r>
        <w:rPr>
          <w:rFonts w:cs="Impact" w:ascii="Impact" w:hAnsi="Impact"/>
          <w:sz w:val="28"/>
        </w:rPr>
        <w:t>□</w:t>
      </w:r>
      <w:r>
        <w:rPr>
          <w:rFonts w:cs="IKK LucidaSans Roman" w:ascii="IKK LucidaSans Roman" w:hAnsi="IKK LucidaSans Roman"/>
          <w:sz w:val="22"/>
        </w:rPr>
        <w:t xml:space="preserve">  Vorarbeiter/Polier</w:t>
        <w:tab/>
        <w:tab/>
      </w:r>
      <w:r>
        <w:rPr>
          <w:rFonts w:cs="Impact" w:ascii="Impact" w:hAnsi="Impact"/>
          <w:sz w:val="28"/>
        </w:rPr>
        <w:t>□</w:t>
      </w:r>
      <w:r>
        <w:rPr>
          <w:rFonts w:cs="IKK LucidaSans Roman" w:ascii="IKK LucidaSans Roman" w:hAnsi="IKK LucidaSans Roman"/>
          <w:sz w:val="22"/>
        </w:rPr>
        <w:t xml:space="preserve">   Sonstige______________________</w:t>
      </w:r>
    </w:p>
    <w:p>
      <w:pPr>
        <w:pStyle w:val="Normal"/>
        <w:rPr>
          <w:rFonts w:ascii="IKK LucidaSans Roman" w:hAnsi="IKK LucidaSans Roman" w:cs="IKK LucidaSans Roman"/>
          <w:sz w:val="22"/>
        </w:rPr>
      </w:pPr>
      <w:r>
        <w:rPr>
          <w:rFonts w:cs="IKK LucidaSans Roman" w:ascii="IKK LucidaSans Roman" w:hAnsi="IKK LucidaSans Roman"/>
          <w:sz w:val="22"/>
        </w:rPr>
      </w:r>
    </w:p>
    <w:p>
      <w:pPr>
        <w:pStyle w:val="Normal"/>
        <w:rPr>
          <w:rFonts w:ascii="IKK LucidaSans Roman" w:hAnsi="IKK LucidaSans Roman" w:cs="IKK LucidaSans Roman"/>
          <w:b/>
          <w:b/>
          <w:sz w:val="22"/>
        </w:rPr>
      </w:pPr>
      <w:r>
        <w:rPr>
          <w:rFonts w:cs="IKK LucidaSans Roman" w:ascii="IKK LucidaSans Roman" w:hAnsi="IKK LucidaSans Roman"/>
          <w:b/>
          <w:sz w:val="22"/>
        </w:rPr>
        <w:t>Arbeiten Sie im Schichtdienst?</w:t>
      </w:r>
    </w:p>
    <w:p>
      <w:pPr>
        <w:pStyle w:val="Normal"/>
        <w:rPr>
          <w:rFonts w:ascii="IKK LucidaSans Roman" w:hAnsi="IKK LucidaSans Roman" w:cs="IKK LucidaSans Roman"/>
          <w:b/>
          <w:b/>
          <w:sz w:val="22"/>
        </w:rPr>
      </w:pPr>
      <w:r>
        <w:rPr>
          <w:rFonts w:cs="IKK LucidaSans Roman" w:ascii="IKK LucidaSans Roman" w:hAnsi="IKK LucidaSans Roman"/>
          <w:b/>
          <w:sz w:val="22"/>
        </w:rPr>
      </w:r>
    </w:p>
    <w:p>
      <w:pPr>
        <w:pStyle w:val="Normal"/>
        <w:rPr/>
      </w:pPr>
      <w:r>
        <w:rPr>
          <w:rFonts w:cs="Impact" w:ascii="Impact" w:hAnsi="Impact"/>
          <w:sz w:val="28"/>
        </w:rPr>
        <w:t>□</w:t>
      </w:r>
      <w:r>
        <w:rPr>
          <w:rFonts w:eastAsia="IKK LucidaSans Roman" w:cs="IKK LucidaSans Roman" w:ascii="IKK LucidaSans Roman" w:hAnsi="IKK LucidaSans Roman"/>
          <w:sz w:val="22"/>
        </w:rPr>
        <w:t xml:space="preserve"> </w:t>
      </w:r>
      <w:r>
        <w:rPr>
          <w:rFonts w:cs="IKK LucidaSans Roman" w:ascii="IKK LucidaSans Roman" w:hAnsi="IKK LucidaSans Roman"/>
          <w:sz w:val="22"/>
        </w:rPr>
        <w:t>nein, ich arbeite nicht im Schichtdienst und habe keine unregelmäßigen Arbeitszeiten.</w:t>
      </w:r>
    </w:p>
    <w:p>
      <w:pPr>
        <w:pStyle w:val="Normal"/>
        <w:rPr/>
      </w:pPr>
      <w:r>
        <w:rPr>
          <w:rFonts w:cs="Impact" w:ascii="Impact" w:hAnsi="Impact"/>
          <w:sz w:val="28"/>
        </w:rPr>
        <w:t>□</w:t>
      </w:r>
      <w:r>
        <w:rPr>
          <w:rFonts w:eastAsia="IKK LucidaSans Roman" w:cs="IKK LucidaSans Roman" w:ascii="IKK LucidaSans Roman" w:hAnsi="IKK LucidaSans Roman"/>
          <w:sz w:val="22"/>
        </w:rPr>
        <w:t xml:space="preserve"> </w:t>
      </w:r>
      <w:r>
        <w:rPr>
          <w:rFonts w:cs="IKK LucidaSans Roman" w:ascii="IKK LucidaSans Roman" w:hAnsi="IKK LucidaSans Roman"/>
          <w:sz w:val="22"/>
        </w:rPr>
        <w:t>ja, ich habe unregelmäßige Arbeitszeiten, aber keinen Schichtdienst</w:t>
      </w:r>
    </w:p>
    <w:p>
      <w:pPr>
        <w:pStyle w:val="Normal"/>
        <w:rPr/>
      </w:pPr>
      <w:r>
        <w:rPr>
          <w:rFonts w:cs="Impact" w:ascii="Impact" w:hAnsi="Impact"/>
          <w:sz w:val="28"/>
        </w:rPr>
        <w:t>□</w:t>
      </w:r>
      <w:r>
        <w:rPr>
          <w:rFonts w:eastAsia="IKK LucidaSans Roman" w:cs="IKK LucidaSans Roman" w:ascii="IKK LucidaSans Roman" w:hAnsi="IKK LucidaSans Roman"/>
          <w:sz w:val="22"/>
        </w:rPr>
        <w:t xml:space="preserve"> </w:t>
      </w:r>
      <w:r>
        <w:rPr>
          <w:rFonts w:cs="IKK LucidaSans Roman" w:ascii="IKK LucidaSans Roman" w:hAnsi="IKK LucidaSans Roman"/>
          <w:sz w:val="22"/>
        </w:rPr>
        <w:t>ja, ich arbeite 2 Schichten</w:t>
      </w:r>
    </w:p>
    <w:p>
      <w:pPr>
        <w:pStyle w:val="Normal"/>
        <w:rPr/>
      </w:pPr>
      <w:r>
        <w:rPr>
          <w:rFonts w:cs="Impact" w:ascii="Impact" w:hAnsi="Impact"/>
          <w:sz w:val="28"/>
        </w:rPr>
        <w:t>□</w:t>
      </w:r>
      <w:r>
        <w:rPr>
          <w:rFonts w:eastAsia="IKK LucidaSans Roman" w:cs="IKK LucidaSans Roman" w:ascii="IKK LucidaSans Roman" w:hAnsi="IKK LucidaSans Roman"/>
        </w:rPr>
        <w:t xml:space="preserve"> </w:t>
      </w:r>
      <w:r>
        <w:rPr>
          <w:rFonts w:cs="IKK LucidaSans Roman" w:ascii="IKK LucidaSans Roman" w:hAnsi="IKK LucidaSans Roman"/>
          <w:sz w:val="22"/>
        </w:rPr>
        <w:t>ja, ich arbeite 3 oder mehr Schichten</w:t>
      </w:r>
    </w:p>
    <w:p>
      <w:pPr>
        <w:pStyle w:val="Normal"/>
        <w:rPr>
          <w:rFonts w:ascii="IKK LucidaSans Roman" w:hAnsi="IKK LucidaSans Roman" w:cs="IKK LucidaSans Roman"/>
          <w:sz w:val="22"/>
        </w:rPr>
      </w:pPr>
      <w:r>
        <w:rPr>
          <w:rFonts w:cs="IKK LucidaSans Roman" w:ascii="IKK LucidaSans Roman" w:hAnsi="IKK LucidaSans Roman"/>
          <w:sz w:val="22"/>
        </w:rPr>
      </w:r>
    </w:p>
    <w:p>
      <w:pPr>
        <w:pStyle w:val="Normal"/>
        <w:rPr>
          <w:rFonts w:ascii="IKK LucidaSans Roman" w:hAnsi="IKK LucidaSans Roman" w:cs="IKK LucidaSans Roman"/>
          <w:sz w:val="22"/>
        </w:rPr>
      </w:pPr>
      <w:r>
        <w:rPr>
          <w:rFonts w:cs="IKK LucidaSans Roman" w:ascii="IKK LucidaSans Roman" w:hAnsi="IKK LucidaSans Roman"/>
          <w:sz w:val="22"/>
        </w:rPr>
      </w:r>
    </w:p>
    <w:p>
      <w:pPr>
        <w:pStyle w:val="Normal"/>
        <w:jc w:val="center"/>
        <w:rPr>
          <w:rFonts w:ascii="IKK LucidaSans Roman" w:hAnsi="IKK LucidaSans Roman" w:cs="IKK LucidaSans Roman"/>
          <w:b/>
          <w:b/>
          <w:sz w:val="28"/>
        </w:rPr>
      </w:pPr>
      <w:r>
        <w:rPr>
          <w:rFonts w:cs="IKK LucidaSans Roman" w:ascii="IKK LucidaSans Roman" w:hAnsi="IKK LucidaSans Roman"/>
          <w:b/>
          <w:sz w:val="28"/>
        </w:rPr>
        <w:t>Fähigkeitsprofil</w:t>
      </w:r>
    </w:p>
    <w:p>
      <w:pPr>
        <w:pStyle w:val="Normal"/>
        <w:rPr>
          <w:rFonts w:ascii="IKK LucidaSans Roman" w:hAnsi="IKK LucidaSans Roman" w:cs="IKK LucidaSans Roman"/>
          <w:b/>
          <w:b/>
          <w:sz w:val="22"/>
        </w:rPr>
      </w:pPr>
      <w:r>
        <w:rPr>
          <w:rFonts w:cs="IKK LucidaSans Roman" w:ascii="IKK LucidaSans Roman" w:hAnsi="IKK LucidaSans Roman"/>
          <w:b/>
          <w:sz w:val="22"/>
        </w:rPr>
      </w:r>
    </w:p>
    <w:p>
      <w:pPr>
        <w:pStyle w:val="Normal"/>
        <w:rPr>
          <w:rFonts w:ascii="IKK LucidaSans Roman" w:hAnsi="IKK LucidaSans Roman" w:cs="IKK LucidaSans Roman"/>
          <w:sz w:val="22"/>
        </w:rPr>
      </w:pPr>
      <w:r>
        <w:rPr>
          <w:rFonts w:cs="IKK LucidaSans Roman" w:ascii="IKK LucidaSans Roman" w:hAnsi="IKK LucidaSans Roman"/>
          <w:sz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8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(1) Welche gesundheitlichen Fähigkeiten haben Sie? Teil 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IKK LucidaSans Roman" w:ascii="IKK LucidaSans Roman" w:hAnsi="IKK LucidaSans Roman"/>
              </w:rPr>
              <w:t>1 sehr gut           4 ausreichend</w:t>
            </w:r>
          </w:p>
          <w:p>
            <w:pPr>
              <w:pStyle w:val="Normal"/>
              <w:rPr>
                <w:rFonts w:ascii="IKK LucidaSans Roman" w:hAnsi="IKK LucidaSans Roman" w:cs="IKK LucidaSans Roman"/>
              </w:rPr>
            </w:pPr>
            <w:r>
              <w:rPr>
                <w:rFonts w:cs="IKK LucidaSans Roman" w:ascii="IKK LucidaSans Roman" w:hAnsi="IKK LucidaSans Roman"/>
              </w:rPr>
              <w:t>2 gut                   5 mangelhaft</w:t>
            </w:r>
          </w:p>
          <w:p>
            <w:pPr>
              <w:pStyle w:val="Normal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</w:rPr>
              <w:t>3 befriedigend     6 ungenüge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  <w:p>
            <w:pPr>
              <w:pStyle w:val="Normal"/>
              <w:jc w:val="center"/>
              <w:rPr>
                <w:rFonts w:ascii="IKK LucidaSans Roman" w:hAnsi="IKK LucidaSans Roman" w:cs="IKK LucidaSans Roman"/>
                <w:b/>
                <w:b/>
                <w:sz w:val="22"/>
              </w:rPr>
            </w:pPr>
            <w:r>
              <w:rPr>
                <w:rFonts w:cs="IKK LucidaSans Roman" w:ascii="IKK LucidaSans Roman" w:hAnsi="IKK LucidaSans Roman"/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IKK LucidaSans Roman" w:hAnsi="IKK LucidaSans Roman" w:cs="IKK LucidaSans Roman"/>
                <w:b/>
                <w:b/>
                <w:sz w:val="22"/>
              </w:rPr>
            </w:pPr>
            <w:r>
              <w:rPr>
                <w:rFonts w:cs="IKK LucidaSans Roman" w:ascii="IKK LucidaSans Roman" w:hAnsi="IKK LucidaSans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IKK LucidaSans Roman" w:hAnsi="IKK LucidaSans Roman" w:cs="IKK LucidaSans Roman"/>
                <w:b/>
                <w:b/>
                <w:sz w:val="22"/>
              </w:rPr>
            </w:pPr>
            <w:r>
              <w:rPr>
                <w:rFonts w:cs="IKK LucidaSans Roman" w:ascii="IKK LucidaSans Roman" w:hAnsi="IKK LucidaSans Roman"/>
                <w:b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IKK LucidaSans Roman" w:hAnsi="IKK LucidaSans Roman" w:cs="IKK LucidaSans Roman"/>
                <w:b/>
                <w:b/>
                <w:sz w:val="22"/>
              </w:rPr>
            </w:pPr>
            <w:r>
              <w:rPr>
                <w:rFonts w:cs="IKK LucidaSans Roman" w:ascii="IKK LucidaSans Roman" w:hAnsi="IKK LucidaSans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IKK LucidaSans Roman" w:hAnsi="IKK LucidaSans Roman" w:cs="IKK LucidaSans Roman"/>
                <w:b/>
                <w:b/>
                <w:sz w:val="22"/>
              </w:rPr>
            </w:pPr>
            <w:r>
              <w:rPr>
                <w:rFonts w:cs="IKK LucidaSans Roman" w:ascii="IKK LucidaSans Roman" w:hAnsi="IKK LucidaSans Roman"/>
                <w:b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IKK LucidaSans Roman" w:hAnsi="IKK LucidaSans Roman" w:cs="IKK LucidaSans Roman"/>
                <w:b/>
                <w:b/>
                <w:sz w:val="22"/>
              </w:rPr>
            </w:pPr>
            <w:r>
              <w:rPr>
                <w:rFonts w:cs="IKK LucidaSans Roman" w:ascii="IKK LucidaSans Roman" w:hAnsi="IKK LucidaSans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IKK LucidaSans Roman" w:hAnsi="IKK LucidaSans Roman" w:cs="IKK LucidaSans Roman"/>
                <w:b/>
                <w:b/>
                <w:sz w:val="22"/>
              </w:rPr>
            </w:pPr>
            <w:r>
              <w:rPr>
                <w:rFonts w:cs="IKK LucidaSans Roman" w:ascii="IKK LucidaSans Roman" w:hAnsi="IKK LucidaSans Roman"/>
                <w:b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IKK LucidaSans Roman" w:hAnsi="IKK LucidaSans Roman" w:cs="IKK LucidaSans Roman"/>
                <w:b/>
                <w:b/>
                <w:sz w:val="22"/>
              </w:rPr>
            </w:pPr>
            <w:r>
              <w:rPr>
                <w:rFonts w:cs="IKK LucidaSans Roman" w:ascii="IKK LucidaSans Roman" w:hAnsi="IKK LucidaSans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IKK LucidaSans Roman" w:hAnsi="IKK LucidaSans Roman" w:cs="IKK LucidaSans Roman"/>
                <w:b/>
                <w:b/>
                <w:sz w:val="22"/>
              </w:rPr>
            </w:pPr>
            <w:r>
              <w:rPr>
                <w:rFonts w:cs="IKK LucidaSans Roman" w:ascii="IKK LucidaSans Roman" w:hAnsi="IKK LucidaSans Roman"/>
                <w:b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IKK LucidaSans Roman" w:hAnsi="IKK LucidaSans Roman" w:cs="IKK LucidaSans Roman"/>
                <w:b/>
                <w:b/>
                <w:sz w:val="22"/>
              </w:rPr>
            </w:pPr>
            <w:r>
              <w:rPr>
                <w:rFonts w:cs="IKK LucidaSans Roman" w:ascii="IKK LucidaSans Roman" w:hAnsi="IKK LucidaSans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IKK LucidaSans Roman" w:hAnsi="IKK LucidaSans Roman" w:cs="IKK LucidaSans Roman"/>
                <w:b/>
                <w:b/>
                <w:sz w:val="22"/>
              </w:rPr>
            </w:pPr>
            <w:r>
              <w:rPr>
                <w:rFonts w:cs="IKK LucidaSans Roman" w:ascii="IKK LucidaSans Roman" w:hAnsi="IKK LucidaSans Roman"/>
                <w:b/>
                <w:sz w:val="22"/>
              </w:rPr>
              <w:t>6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 xml:space="preserve">1.1) Bitte bewerten Sie mit Hilfe von Noten, wie gut Sie folgende Körperhaltungen einnehmen und beibehalten können.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sitz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steh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knien und/ oder hock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liegen z.B. auf dem Bauch, Rücken, Sei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im Sitzen den Oberkörper bis 30° oder über 30 ° neig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im Stehen den Oberkörper bis 30° oder über 30° neig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über Schulter und/ oder Kopfhöhe mit freischwebenden Armen in Vorhaltung arbeit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eastAsia="IKK LucidaSans Roman" w:cs="IKK LucidaSans Roman" w:ascii="IKK LucidaSans Roman" w:hAnsi="IKK LucidaSans Roman"/>
                <w:sz w:val="22"/>
              </w:rPr>
              <w:t xml:space="preserve"> </w:t>
            </w:r>
            <w:r>
              <w:rPr>
                <w:rFonts w:cs="IKK LucidaSans Roman" w:ascii="IKK LucidaSans Roman" w:hAnsi="IKK LucidaSans Roman"/>
                <w:sz w:val="22"/>
              </w:rPr>
              <w:t xml:space="preserve">1.2) Bitte bewerten Sie mit Hilfe von Noten, wie gut Sie folgende Körperfortbewegungen längerfristig durchführen können.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geh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Treppensteig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auf Leitern, Gerüste oder ähnliches steig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auf allen Vieren kriechen oder rutsch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eastAsia="IKK LucidaSans Roman" w:cs="IKK LucidaSans Roman" w:ascii="IKK LucidaSans Roman" w:hAnsi="IKK LucidaSans Roman"/>
                <w:sz w:val="22"/>
              </w:rPr>
              <w:t xml:space="preserve"> </w:t>
            </w:r>
            <w:r>
              <w:rPr>
                <w:rFonts w:cs="IKK LucidaSans Roman" w:ascii="IKK LucidaSans Roman" w:hAnsi="IKK LucidaSans Roman"/>
                <w:sz w:val="22"/>
              </w:rPr>
              <w:t>1.3) Bitte bewerten Sie mit Hilfe von Noten, wie gut Ihre Informationsaufnahme ist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Details und Strukturen (Bsp. Formulare, PC) im normalen Leseabstand (ca. 25-30 cm) oder Bildschirmabstand (ca. 50-70 cm) erkennen (mit Brill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 xml:space="preserve">Details und Strukturen (Bsp. Warnschilder, Kollegen) in einem Abstand von mind. 1m erkennen (mit Brille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IKK LucidaSans Roman" w:hAnsi="IKK LucidaSans Roman" w:cs="IKK LucidaSans Roman"/>
              </w:rPr>
            </w:pPr>
            <w:r>
              <w:rPr>
                <w:rFonts w:cs="IKK LucidaSans Roman" w:ascii="IKK LucidaSans Roman" w:hAnsi="IKK LucidaSans Roman"/>
              </w:rPr>
              <w:t>1 sehr gut           4 ausreichend</w:t>
            </w:r>
          </w:p>
          <w:p>
            <w:pPr>
              <w:pStyle w:val="Normal"/>
              <w:rPr>
                <w:rFonts w:ascii="IKK LucidaSans Roman" w:hAnsi="IKK LucidaSans Roman" w:cs="IKK LucidaSans Roman"/>
              </w:rPr>
            </w:pPr>
            <w:r>
              <w:rPr>
                <w:rFonts w:cs="IKK LucidaSans Roman" w:ascii="IKK LucidaSans Roman" w:hAnsi="IKK LucidaSans Roman"/>
              </w:rPr>
              <w:t>2 gut                   5 mangelhaft</w:t>
            </w:r>
          </w:p>
          <w:p>
            <w:pPr>
              <w:pStyle w:val="Normal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</w:rPr>
              <w:t>3 befriedigend     6 ungenüge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  <w:p>
            <w:pPr>
              <w:pStyle w:val="Normal"/>
              <w:jc w:val="center"/>
              <w:rPr>
                <w:rFonts w:ascii="IKK LucidaSans Roman" w:hAnsi="IKK LucidaSans Roman" w:cs="IKK LucidaSans Roman"/>
                <w:b/>
                <w:b/>
                <w:sz w:val="22"/>
              </w:rPr>
            </w:pPr>
            <w:r>
              <w:rPr>
                <w:rFonts w:cs="IKK LucidaSans Roman" w:ascii="IKK LucidaSans Roman" w:hAnsi="IKK LucidaSans Roman"/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IKK LucidaSans Roman" w:hAnsi="IKK LucidaSans Roman" w:cs="IKK LucidaSans Roman"/>
                <w:b/>
                <w:b/>
                <w:sz w:val="22"/>
              </w:rPr>
            </w:pPr>
            <w:r>
              <w:rPr>
                <w:rFonts w:cs="IKK LucidaSans Roman" w:ascii="IKK LucidaSans Roman" w:hAnsi="IKK LucidaSans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IKK LucidaSans Roman" w:hAnsi="IKK LucidaSans Roman" w:cs="IKK LucidaSans Roman"/>
                <w:b/>
                <w:b/>
                <w:sz w:val="22"/>
              </w:rPr>
            </w:pPr>
            <w:r>
              <w:rPr>
                <w:rFonts w:cs="IKK LucidaSans Roman" w:ascii="IKK LucidaSans Roman" w:hAnsi="IKK LucidaSans Roman"/>
                <w:b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IKK LucidaSans Roman" w:hAnsi="IKK LucidaSans Roman" w:cs="IKK LucidaSans Roman"/>
                <w:b/>
                <w:b/>
                <w:sz w:val="22"/>
              </w:rPr>
            </w:pPr>
            <w:r>
              <w:rPr>
                <w:rFonts w:cs="IKK LucidaSans Roman" w:ascii="IKK LucidaSans Roman" w:hAnsi="IKK LucidaSans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IKK LucidaSans Roman" w:hAnsi="IKK LucidaSans Roman" w:cs="IKK LucidaSans Roman"/>
                <w:b/>
                <w:b/>
                <w:sz w:val="22"/>
              </w:rPr>
            </w:pPr>
            <w:r>
              <w:rPr>
                <w:rFonts w:cs="IKK LucidaSans Roman" w:ascii="IKK LucidaSans Roman" w:hAnsi="IKK LucidaSans Roman"/>
                <w:b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IKK LucidaSans Roman" w:hAnsi="IKK LucidaSans Roman" w:cs="IKK LucidaSans Roman"/>
                <w:b/>
                <w:b/>
                <w:sz w:val="22"/>
              </w:rPr>
            </w:pPr>
            <w:r>
              <w:rPr>
                <w:rFonts w:cs="IKK LucidaSans Roman" w:ascii="IKK LucidaSans Roman" w:hAnsi="IKK LucidaSans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IKK LucidaSans Roman" w:hAnsi="IKK LucidaSans Roman" w:cs="IKK LucidaSans Roman"/>
                <w:b/>
                <w:b/>
                <w:sz w:val="22"/>
              </w:rPr>
            </w:pPr>
            <w:r>
              <w:rPr>
                <w:rFonts w:cs="IKK LucidaSans Roman" w:ascii="IKK LucidaSans Roman" w:hAnsi="IKK LucidaSans Roman"/>
                <w:b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IKK LucidaSans Roman" w:hAnsi="IKK LucidaSans Roman" w:cs="IKK LucidaSans Roman"/>
                <w:b/>
                <w:b/>
                <w:sz w:val="22"/>
              </w:rPr>
            </w:pPr>
            <w:r>
              <w:rPr>
                <w:rFonts w:cs="IKK LucidaSans Roman" w:ascii="IKK LucidaSans Roman" w:hAnsi="IKK LucidaSans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IKK LucidaSans Roman" w:hAnsi="IKK LucidaSans Roman" w:cs="IKK LucidaSans Roman"/>
                <w:b/>
                <w:b/>
                <w:sz w:val="22"/>
              </w:rPr>
            </w:pPr>
            <w:r>
              <w:rPr>
                <w:rFonts w:cs="IKK LucidaSans Roman" w:ascii="IKK LucidaSans Roman" w:hAnsi="IKK LucidaSans Roman"/>
                <w:b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IKK LucidaSans Roman" w:hAnsi="IKK LucidaSans Roman" w:cs="IKK LucidaSans Roman"/>
                <w:b/>
                <w:b/>
                <w:sz w:val="22"/>
              </w:rPr>
            </w:pPr>
            <w:r>
              <w:rPr>
                <w:rFonts w:cs="IKK LucidaSans Roman" w:ascii="IKK LucidaSans Roman" w:hAnsi="IKK LucidaSans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IKK LucidaSans Roman" w:hAnsi="IKK LucidaSans Roman" w:cs="IKK LucidaSans Roman"/>
                <w:b/>
                <w:b/>
                <w:sz w:val="22"/>
              </w:rPr>
            </w:pPr>
            <w:r>
              <w:rPr>
                <w:rFonts w:cs="IKK LucidaSans Roman" w:ascii="IKK LucidaSans Roman" w:hAnsi="IKK LucidaSans Roman"/>
                <w:b/>
                <w:sz w:val="22"/>
              </w:rPr>
              <w:t>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zwischen Rot- und Grüntönen unterscheiden könn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Geräuschmuster (z.B. das Geräusch eines intakten Anlassers beim Starten eines Autos) hören und erkenn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Informationen geringer Lautstärke hören und erkenn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die Richtung einer Geräuschquelle orten (z.B. von Maschine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riech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les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schreib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rechn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eastAsia="IKK LucidaSans Roman" w:cs="IKK LucidaSans Roman" w:ascii="IKK LucidaSans Roman" w:hAnsi="IKK LucidaSans Roman"/>
                <w:sz w:val="22"/>
              </w:rPr>
              <w:t xml:space="preserve"> </w:t>
            </w:r>
            <w:r>
              <w:rPr>
                <w:rFonts w:cs="IKK LucidaSans Roman" w:ascii="IKK LucidaSans Roman" w:hAnsi="IKK LucidaSans Roman"/>
                <w:sz w:val="22"/>
              </w:rPr>
              <w:t>1.4) Bitte bewerten Sie mit Hilfe von Noten, wie gut Sie folgende Tätigkeiten ausüben können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Lasten ab 15 kg anheben und abstel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Lasten halten und trag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Lasten schieben und zieh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körperlich anstrengende Leistungen über einen möglichst langen Zeitraum durchhalten, der Ermüdung widerstehen und sich schnell wieder erho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eastAsia="IKK LucidaSans Roman" w:cs="IKK LucidaSans Roman" w:ascii="IKK LucidaSans Roman" w:hAnsi="IKK LucidaSans Roman"/>
                <w:sz w:val="22"/>
              </w:rPr>
              <w:t xml:space="preserve"> </w:t>
            </w:r>
            <w:r>
              <w:rPr>
                <w:rFonts w:cs="IKK LucidaSans Roman" w:ascii="IKK LucidaSans Roman" w:hAnsi="IKK LucidaSans Roman"/>
                <w:sz w:val="22"/>
              </w:rPr>
              <w:t>1.5) Bitte bewerten Sie mit Hilfe von Noten, wie gut Ihre Fähigkeiten in folgenden erreichen sind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schnell arbeit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Überstunden mach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unter Zeitdruck arbeit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mit emotional belastenden Situationen fertig werd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die eigene Meinung darlegen könn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sich konzentrier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klar denk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sich an z.B. Vereinbarungen erinner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sich viele Dinge merk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schnell Entscheidungen treff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schwierige Entscheidungen treff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nach einer starken Belastung schnell erho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einen ruhigen Gang einlegen und trotzdem die Arbeit schaff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neue Ideen entwickel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eastAsia="IKK LucidaSans Roman" w:cs="IKK LucidaSans Roman" w:ascii="IKK LucidaSans Roman" w:hAnsi="IKK LucidaSans Roman"/>
                <w:sz w:val="22"/>
              </w:rPr>
              <w:t xml:space="preserve"> </w:t>
            </w:r>
            <w:r>
              <w:rPr>
                <w:rFonts w:cs="IKK LucidaSans Roman" w:ascii="IKK LucidaSans Roman" w:hAnsi="IKK LucidaSans Roman"/>
                <w:sz w:val="22"/>
              </w:rPr>
              <w:t>1.6) Bitte bewerten Sie mit Hilfe von Noten, wie gut Ihre sozialen Fähigkeiten sind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Konflikte gut lös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mit den Kollegen zusammenarbeit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mit den Kollegen red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Kollegen bei der Arbeit unterstützen und helf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Hilfe und Unterstützung durch Kollegen annehm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Ratschläge durch Vorgesetzte annehm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Kritik annehm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die Meinung anderer anerkenn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auf andere Rücksicht nehm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sich durchsetz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ehrlich mit anderen umgeh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selbständig arbeit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sorgfältig arbeit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sich selbst kritisch hinterfrag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sich schnell auf neue Gegebenheiten einstel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eine Balance zwischen Arbeit und Privatleben herstel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(2) Wie zufrieden und motiviert sind Sie?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eastAsia="IKK LucidaSans Roman" w:cs="IKK LucidaSans Roman" w:ascii="IKK LucidaSans Roman" w:hAnsi="IKK LucidaSans Roman"/>
                <w:sz w:val="22"/>
              </w:rPr>
              <w:t xml:space="preserve"> </w:t>
            </w:r>
            <w:r>
              <w:rPr>
                <w:rFonts w:cs="IKK LucidaSans Roman" w:ascii="IKK LucidaSans Roman" w:hAnsi="IKK LucidaSans Roman"/>
                <w:sz w:val="22"/>
              </w:rPr>
              <w:t>2.1) Bitte bewerten Sie mit Hilfe von Noten, wie zufrieden Sie sind mit: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Ihren Arbeitskolleg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den körperlichen Arbeitsbedingung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der Führung durch den Vorgesetzt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der Art und Weise, wie Ihre Fähigkeiten genutzt werd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den Herausforderungen, die Ihre Arbeit ihnen biet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Ihre Berufsperspekti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IKK LucidaSans Roman" w:hAnsi="IKK LucidaSans Roman" w:cs="IKK LucidaSans Roman"/>
              </w:rPr>
            </w:pPr>
            <w:r>
              <w:rPr>
                <w:rFonts w:cs="IKK LucidaSans Roman" w:ascii="IKK LucidaSans Roman" w:hAnsi="IKK LucidaSans Roman"/>
              </w:rPr>
              <w:t>1 sehr gut           4 ausreichend</w:t>
            </w:r>
          </w:p>
          <w:p>
            <w:pPr>
              <w:pStyle w:val="Normal"/>
              <w:rPr>
                <w:rFonts w:ascii="IKK LucidaSans Roman" w:hAnsi="IKK LucidaSans Roman" w:cs="IKK LucidaSans Roman"/>
              </w:rPr>
            </w:pPr>
            <w:r>
              <w:rPr>
                <w:rFonts w:cs="IKK LucidaSans Roman" w:ascii="IKK LucidaSans Roman" w:hAnsi="IKK LucidaSans Roman"/>
              </w:rPr>
              <w:t>2 gut                   5 mangelhaft</w:t>
            </w:r>
          </w:p>
          <w:p>
            <w:pPr>
              <w:pStyle w:val="Normal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</w:rPr>
              <w:t>3 befriedigend     6 ungenüge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  <w:p>
            <w:pPr>
              <w:pStyle w:val="Normal"/>
              <w:jc w:val="center"/>
              <w:rPr>
                <w:rFonts w:ascii="IKK LucidaSans Roman" w:hAnsi="IKK LucidaSans Roman" w:cs="IKK LucidaSans Roman"/>
                <w:b/>
                <w:b/>
                <w:sz w:val="22"/>
              </w:rPr>
            </w:pPr>
            <w:r>
              <w:rPr>
                <w:rFonts w:cs="IKK LucidaSans Roman" w:ascii="IKK LucidaSans Roman" w:hAnsi="IKK LucidaSans Roman"/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IKK LucidaSans Roman" w:hAnsi="IKK LucidaSans Roman" w:cs="IKK LucidaSans Roman"/>
                <w:b/>
                <w:b/>
                <w:sz w:val="22"/>
              </w:rPr>
            </w:pPr>
            <w:r>
              <w:rPr>
                <w:rFonts w:cs="IKK LucidaSans Roman" w:ascii="IKK LucidaSans Roman" w:hAnsi="IKK LucidaSans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IKK LucidaSans Roman" w:hAnsi="IKK LucidaSans Roman" w:cs="IKK LucidaSans Roman"/>
                <w:b/>
                <w:b/>
                <w:sz w:val="22"/>
              </w:rPr>
            </w:pPr>
            <w:r>
              <w:rPr>
                <w:rFonts w:cs="IKK LucidaSans Roman" w:ascii="IKK LucidaSans Roman" w:hAnsi="IKK LucidaSans Roman"/>
                <w:b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IKK LucidaSans Roman" w:hAnsi="IKK LucidaSans Roman" w:cs="IKK LucidaSans Roman"/>
                <w:b/>
                <w:b/>
                <w:sz w:val="22"/>
              </w:rPr>
            </w:pPr>
            <w:r>
              <w:rPr>
                <w:rFonts w:cs="IKK LucidaSans Roman" w:ascii="IKK LucidaSans Roman" w:hAnsi="IKK LucidaSans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IKK LucidaSans Roman" w:hAnsi="IKK LucidaSans Roman" w:cs="IKK LucidaSans Roman"/>
                <w:b/>
                <w:b/>
                <w:sz w:val="22"/>
              </w:rPr>
            </w:pPr>
            <w:r>
              <w:rPr>
                <w:rFonts w:cs="IKK LucidaSans Roman" w:ascii="IKK LucidaSans Roman" w:hAnsi="IKK LucidaSans Roman"/>
                <w:b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IKK LucidaSans Roman" w:hAnsi="IKK LucidaSans Roman" w:cs="IKK LucidaSans Roman"/>
                <w:b/>
                <w:b/>
                <w:sz w:val="22"/>
              </w:rPr>
            </w:pPr>
            <w:r>
              <w:rPr>
                <w:rFonts w:cs="IKK LucidaSans Roman" w:ascii="IKK LucidaSans Roman" w:hAnsi="IKK LucidaSans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IKK LucidaSans Roman" w:hAnsi="IKK LucidaSans Roman" w:cs="IKK LucidaSans Roman"/>
                <w:b/>
                <w:b/>
                <w:sz w:val="22"/>
              </w:rPr>
            </w:pPr>
            <w:r>
              <w:rPr>
                <w:rFonts w:cs="IKK LucidaSans Roman" w:ascii="IKK LucidaSans Roman" w:hAnsi="IKK LucidaSans Roman"/>
                <w:b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IKK LucidaSans Roman" w:hAnsi="IKK LucidaSans Roman" w:cs="IKK LucidaSans Roman"/>
                <w:b/>
                <w:b/>
                <w:sz w:val="22"/>
              </w:rPr>
            </w:pPr>
            <w:r>
              <w:rPr>
                <w:rFonts w:cs="IKK LucidaSans Roman" w:ascii="IKK LucidaSans Roman" w:hAnsi="IKK LucidaSans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IKK LucidaSans Roman" w:hAnsi="IKK LucidaSans Roman" w:cs="IKK LucidaSans Roman"/>
                <w:b/>
                <w:b/>
                <w:sz w:val="22"/>
              </w:rPr>
            </w:pPr>
            <w:r>
              <w:rPr>
                <w:rFonts w:cs="IKK LucidaSans Roman" w:ascii="IKK LucidaSans Roman" w:hAnsi="IKK LucidaSans Roman"/>
                <w:b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IKK LucidaSans Roman" w:hAnsi="IKK LucidaSans Roman" w:cs="IKK LucidaSans Roman"/>
                <w:b/>
                <w:b/>
                <w:sz w:val="22"/>
              </w:rPr>
            </w:pPr>
            <w:r>
              <w:rPr>
                <w:rFonts w:cs="IKK LucidaSans Roman" w:ascii="IKK LucidaSans Roman" w:hAnsi="IKK LucidaSans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IKK LucidaSans Roman" w:hAnsi="IKK LucidaSans Roman" w:cs="IKK LucidaSans Roman"/>
                <w:b/>
                <w:b/>
                <w:sz w:val="22"/>
              </w:rPr>
            </w:pPr>
            <w:r>
              <w:rPr>
                <w:rFonts w:cs="IKK LucidaSans Roman" w:ascii="IKK LucidaSans Roman" w:hAnsi="IKK LucidaSans Roman"/>
                <w:b/>
                <w:sz w:val="22"/>
              </w:rPr>
              <w:t>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Ihre Arbeit insgesamt, unter Berücksichtigung aller Unstän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eastAsia="IKK LucidaSans Roman" w:cs="IKK LucidaSans Roman" w:ascii="IKK LucidaSans Roman" w:hAnsi="IKK LucidaSans Roman"/>
                <w:sz w:val="22"/>
              </w:rPr>
              <w:t xml:space="preserve"> </w:t>
            </w:r>
            <w:r>
              <w:rPr>
                <w:rFonts w:cs="IKK LucidaSans Roman" w:ascii="IKK LucidaSans Roman" w:hAnsi="IKK LucidaSans Roman"/>
                <w:sz w:val="22"/>
              </w:rPr>
              <w:t>2.2) Bitte bewerten Sie mit Hilfe von Noten, wie motiviert Sie sind…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täglich zur Arbeit zu geh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 xml:space="preserve">Ihre Fähigkeiten und Kompetenzen weiterzuentwickel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Krankheiten vorzubeugen (z.B. regelmäßig zu Vorsorgeuntersuchungen gehen, bewusst auf rückengerechte Arbeitshaltung achten usw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Ihre Meinung gegenüber Vorgesetzten zu äußer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 xml:space="preserve">Ihre Gesundheit zu fördern (z.B. in der Freizeit schwimmen, Radfahren, bewusste Ernährung usw.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Verbesserungsvorschläge zu unterbreiten (z.B. bezogen auf Betriebsabläufe, Arbeitsverfahren usw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an betriebsinternen Präventionsmaßnahmen teilzunehmen (z.B. Rückengerechtes Heben und Tragen am Arbeitsplatz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stets Ihr Bestes zu geb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auch mal länger zu arbeit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von anderen zu lern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arbeitsfähig zu bleib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bis zum 67 Lebensalter zu arbeit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eastAsia="IKK LucidaSans Roman" w:cs="IKK LucidaSans Roman" w:ascii="IKK LucidaSans Roman" w:hAnsi="IKK LucidaSans Roman"/>
                <w:sz w:val="22"/>
              </w:rPr>
              <w:t xml:space="preserve"> </w:t>
            </w:r>
            <w:r>
              <w:rPr>
                <w:rFonts w:cs="IKK LucidaSans Roman" w:ascii="IKK LucidaSans Roman" w:hAnsi="IKK LucidaSans Roman"/>
                <w:sz w:val="22"/>
              </w:rPr>
              <w:t>2.3) Bitte bewerten Sie mit Hilfe von Noten, Ihre beruflichen Tätigkeit hinsichtlich der Kriterien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sinnvol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interessa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Spaß/ Freu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abwechslungsrei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entlastende Tätigkeitswechs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Bewältigung der Anforderungen/ Erwartung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Verstehbarkeit der Aufgaben (d.h. wissen, wie die Aufgaben erledigt werden könne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 xml:space="preserve">große persönliche Bedeutung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eastAsia="IKK LucidaSans Roman" w:cs="IKK LucidaSans Roman" w:ascii="IKK LucidaSans Roman" w:hAnsi="IKK LucidaSans Roman"/>
                <w:sz w:val="22"/>
              </w:rPr>
              <w:t xml:space="preserve"> </w:t>
            </w:r>
            <w:r>
              <w:rPr>
                <w:rFonts w:cs="IKK LucidaSans Roman" w:ascii="IKK LucidaSans Roman" w:hAnsi="IKK LucidaSans Roman"/>
                <w:sz w:val="22"/>
              </w:rPr>
              <w:t>(3) Wie schätzen Sie Ihre Arbeitsbedingungen ein? Teil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IKK LucidaSans Roman" w:hAnsi="IKK LucidaSans Roman" w:cs="IKK LucidaSans Roman"/>
              </w:rPr>
            </w:pPr>
            <w:r>
              <w:rPr>
                <w:rFonts w:cs="IKK LucidaSans Roman" w:ascii="IKK LucidaSans Roman" w:hAnsi="IKK LucidaSans Roman"/>
              </w:rPr>
              <w:t>1 sehr gut           4 ausreichend</w:t>
            </w:r>
          </w:p>
          <w:p>
            <w:pPr>
              <w:pStyle w:val="Normal"/>
              <w:rPr>
                <w:rFonts w:ascii="IKK LucidaSans Roman" w:hAnsi="IKK LucidaSans Roman" w:cs="IKK LucidaSans Roman"/>
              </w:rPr>
            </w:pPr>
            <w:r>
              <w:rPr>
                <w:rFonts w:cs="IKK LucidaSans Roman" w:ascii="IKK LucidaSans Roman" w:hAnsi="IKK LucidaSans Roman"/>
              </w:rPr>
              <w:t>2 gut                   5 mangelhaft</w:t>
            </w:r>
          </w:p>
          <w:p>
            <w:pPr>
              <w:pStyle w:val="Normal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</w:rPr>
              <w:t>3 befriedigend     6 ungenüge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IKK LucidaSans Roman" w:hAnsi="IKK LucidaSans Roman" w:cs="IKK LucidaSans Roman"/>
                <w:b/>
                <w:b/>
                <w:sz w:val="22"/>
              </w:rPr>
            </w:pPr>
            <w:r>
              <w:rPr>
                <w:rFonts w:cs="IKK LucidaSans Roman" w:ascii="IKK LucidaSans Roman" w:hAnsi="IKK LucidaSans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  <w:p>
            <w:pPr>
              <w:pStyle w:val="Normal"/>
              <w:jc w:val="center"/>
              <w:rPr>
                <w:rFonts w:ascii="IKK LucidaSans Roman" w:hAnsi="IKK LucidaSans Roman" w:cs="IKK LucidaSans Roman"/>
                <w:b/>
                <w:b/>
                <w:sz w:val="22"/>
              </w:rPr>
            </w:pPr>
            <w:r>
              <w:rPr>
                <w:rFonts w:cs="IKK LucidaSans Roman" w:ascii="IKK LucidaSans Roman" w:hAnsi="IKK LucidaSans Roman"/>
                <w:b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IKK LucidaSans Roman" w:hAnsi="IKK LucidaSans Roman" w:cs="IKK LucidaSans Roman"/>
                <w:b/>
                <w:b/>
                <w:sz w:val="22"/>
              </w:rPr>
            </w:pPr>
            <w:r>
              <w:rPr>
                <w:rFonts w:cs="IKK LucidaSans Roman" w:ascii="IKK LucidaSans Roman" w:hAnsi="IKK LucidaSans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IKK LucidaSans Roman" w:hAnsi="IKK LucidaSans Roman" w:cs="IKK LucidaSans Roman"/>
                <w:b/>
                <w:b/>
                <w:sz w:val="22"/>
              </w:rPr>
            </w:pPr>
            <w:r>
              <w:rPr>
                <w:rFonts w:cs="IKK LucidaSans Roman" w:ascii="IKK LucidaSans Roman" w:hAnsi="IKK LucidaSans Roman"/>
                <w:b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IKK LucidaSans Roman" w:hAnsi="IKK LucidaSans Roman" w:cs="IKK LucidaSans Roman"/>
                <w:b/>
                <w:b/>
                <w:sz w:val="22"/>
              </w:rPr>
            </w:pPr>
            <w:r>
              <w:rPr>
                <w:rFonts w:cs="IKK LucidaSans Roman" w:ascii="IKK LucidaSans Roman" w:hAnsi="IKK LucidaSans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IKK LucidaSans Roman" w:hAnsi="IKK LucidaSans Roman" w:cs="IKK LucidaSans Roman"/>
                <w:b/>
                <w:b/>
                <w:sz w:val="22"/>
              </w:rPr>
            </w:pPr>
            <w:r>
              <w:rPr>
                <w:rFonts w:cs="IKK LucidaSans Roman" w:ascii="IKK LucidaSans Roman" w:hAnsi="IKK LucidaSans Roman"/>
                <w:b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IKK LucidaSans Roman" w:hAnsi="IKK LucidaSans Roman" w:cs="IKK LucidaSans Roman"/>
                <w:b/>
                <w:b/>
                <w:sz w:val="22"/>
              </w:rPr>
            </w:pPr>
            <w:r>
              <w:rPr>
                <w:rFonts w:cs="IKK LucidaSans Roman" w:ascii="IKK LucidaSans Roman" w:hAnsi="IKK LucidaSans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IKK LucidaSans Roman" w:hAnsi="IKK LucidaSans Roman" w:cs="IKK LucidaSans Roman"/>
                <w:b/>
                <w:b/>
                <w:sz w:val="22"/>
              </w:rPr>
            </w:pPr>
            <w:r>
              <w:rPr>
                <w:rFonts w:cs="IKK LucidaSans Roman" w:ascii="IKK LucidaSans Roman" w:hAnsi="IKK LucidaSans Roman"/>
                <w:b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IKK LucidaSans Roman" w:hAnsi="IKK LucidaSans Roman" w:cs="IKK LucidaSans Roman"/>
                <w:b/>
                <w:b/>
                <w:sz w:val="22"/>
              </w:rPr>
            </w:pPr>
            <w:r>
              <w:rPr>
                <w:rFonts w:cs="IKK LucidaSans Roman" w:ascii="IKK LucidaSans Roman" w:hAnsi="IKK LucidaSans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IKK LucidaSans Roman" w:hAnsi="IKK LucidaSans Roman" w:cs="IKK LucidaSans Roman"/>
                <w:b/>
                <w:b/>
                <w:sz w:val="22"/>
              </w:rPr>
            </w:pPr>
            <w:r>
              <w:rPr>
                <w:rFonts w:cs="IKK LucidaSans Roman" w:ascii="IKK LucidaSans Roman" w:hAnsi="IKK LucidaSans Roman"/>
                <w:b/>
                <w:sz w:val="22"/>
              </w:rPr>
              <w:t>6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eastAsia="IKK LucidaSans Roman" w:cs="IKK LucidaSans Roman" w:ascii="IKK LucidaSans Roman" w:hAnsi="IKK LucidaSans Roman"/>
                <w:sz w:val="22"/>
              </w:rPr>
              <w:t xml:space="preserve"> </w:t>
            </w:r>
            <w:r>
              <w:rPr>
                <w:rFonts w:cs="IKK LucidaSans Roman" w:ascii="IKK LucidaSans Roman" w:hAnsi="IKK LucidaSans Roman"/>
                <w:sz w:val="22"/>
              </w:rPr>
              <w:t>3.1) Bitte bewerten Sie mit Hilfe von Noten, wie gut Sie mit Belastungen in Ihrem Arbeitsumfeld fertig werden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Lär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Hit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Zugluft und Witterungseinflüsse (Regen, Schnee, Wind, Kälte usw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Arbeitsstoffe, Dämpfe, Stäub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Rauchen am Arbeitsplat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schwere körperliche Arbe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Ungünstige Körperhaltung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ständiges Steh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immer die gleichen Handgriff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Hohe Konzentration/ Aufmerksamke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Zeitdruck/hohes Arbeitstem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Vibrationen/ Schwingung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Mehrarbeit am Wochenen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eastAsia="IKK LucidaSans Roman" w:cs="IKK LucidaSans Roman" w:ascii="IKK LucidaSans Roman" w:hAnsi="IKK LucidaSans Roman"/>
                <w:sz w:val="22"/>
              </w:rPr>
              <w:t xml:space="preserve"> </w:t>
            </w:r>
            <w:r>
              <w:rPr>
                <w:rFonts w:cs="IKK LucidaSans Roman" w:ascii="IKK LucidaSans Roman" w:hAnsi="IKK LucidaSans Roman"/>
                <w:sz w:val="22"/>
              </w:rPr>
              <w:t>3.2) Bitte bewerten Sie mit Hilfe von Noten Ihr Arbeitsumfeld hinsichtlich folgender Faktoren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Bewegungsfreihe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Lichtverhältnis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Dauer der täglichen Arbeitsze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Lage der Arbeitsze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Zustand der Arbeitsmittel (Maschinen, Werkzeug…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IKK LucidaSans Roman" w:hAnsi="IKK LucidaSans Roman" w:cs="IKK LucidaSans Roman"/>
              </w:rPr>
            </w:pPr>
            <w:r>
              <w:rPr>
                <w:rFonts w:cs="IKK LucidaSans Roman" w:ascii="IKK LucidaSans Roman" w:hAnsi="IKK LucidaSans Roman"/>
              </w:rPr>
              <w:t>1 sehr gut           4 ausreichend</w:t>
            </w:r>
          </w:p>
          <w:p>
            <w:pPr>
              <w:pStyle w:val="Normal"/>
              <w:rPr>
                <w:rFonts w:ascii="IKK LucidaSans Roman" w:hAnsi="IKK LucidaSans Roman" w:cs="IKK LucidaSans Roman"/>
              </w:rPr>
            </w:pPr>
            <w:r>
              <w:rPr>
                <w:rFonts w:cs="IKK LucidaSans Roman" w:ascii="IKK LucidaSans Roman" w:hAnsi="IKK LucidaSans Roman"/>
              </w:rPr>
              <w:t>2 gut                   5 mangelhaft</w:t>
            </w:r>
          </w:p>
          <w:p>
            <w:pPr>
              <w:pStyle w:val="Normal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</w:rPr>
              <w:t>3 befriedigend     6 ungenüge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  <w:p>
            <w:pPr>
              <w:pStyle w:val="Normal"/>
              <w:jc w:val="center"/>
              <w:rPr>
                <w:rFonts w:ascii="IKK LucidaSans Roman" w:hAnsi="IKK LucidaSans Roman" w:cs="IKK LucidaSans Roman"/>
                <w:b/>
                <w:b/>
                <w:sz w:val="22"/>
              </w:rPr>
            </w:pPr>
            <w:r>
              <w:rPr>
                <w:rFonts w:cs="IKK LucidaSans Roman" w:ascii="IKK LucidaSans Roman" w:hAnsi="IKK LucidaSans Roman"/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IKK LucidaSans Roman" w:hAnsi="IKK LucidaSans Roman" w:cs="IKK LucidaSans Roman"/>
                <w:b/>
                <w:b/>
                <w:sz w:val="22"/>
              </w:rPr>
            </w:pPr>
            <w:r>
              <w:rPr>
                <w:rFonts w:cs="IKK LucidaSans Roman" w:ascii="IKK LucidaSans Roman" w:hAnsi="IKK LucidaSans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IKK LucidaSans Roman" w:hAnsi="IKK LucidaSans Roman" w:cs="IKK LucidaSans Roman"/>
                <w:b/>
                <w:b/>
                <w:sz w:val="22"/>
              </w:rPr>
            </w:pPr>
            <w:r>
              <w:rPr>
                <w:rFonts w:cs="IKK LucidaSans Roman" w:ascii="IKK LucidaSans Roman" w:hAnsi="IKK LucidaSans Roman"/>
                <w:b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IKK LucidaSans Roman" w:hAnsi="IKK LucidaSans Roman" w:cs="IKK LucidaSans Roman"/>
                <w:b/>
                <w:b/>
                <w:sz w:val="22"/>
              </w:rPr>
            </w:pPr>
            <w:r>
              <w:rPr>
                <w:rFonts w:cs="IKK LucidaSans Roman" w:ascii="IKK LucidaSans Roman" w:hAnsi="IKK LucidaSans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IKK LucidaSans Roman" w:hAnsi="IKK LucidaSans Roman" w:cs="IKK LucidaSans Roman"/>
                <w:b/>
                <w:b/>
                <w:sz w:val="22"/>
              </w:rPr>
            </w:pPr>
            <w:r>
              <w:rPr>
                <w:rFonts w:cs="IKK LucidaSans Roman" w:ascii="IKK LucidaSans Roman" w:hAnsi="IKK LucidaSans Roman"/>
                <w:b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IKK LucidaSans Roman" w:hAnsi="IKK LucidaSans Roman" w:cs="IKK LucidaSans Roman"/>
                <w:b/>
                <w:b/>
                <w:sz w:val="22"/>
              </w:rPr>
            </w:pPr>
            <w:r>
              <w:rPr>
                <w:rFonts w:cs="IKK LucidaSans Roman" w:ascii="IKK LucidaSans Roman" w:hAnsi="IKK LucidaSans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IKK LucidaSans Roman" w:hAnsi="IKK LucidaSans Roman" w:cs="IKK LucidaSans Roman"/>
                <w:b/>
                <w:b/>
                <w:sz w:val="22"/>
              </w:rPr>
            </w:pPr>
            <w:r>
              <w:rPr>
                <w:rFonts w:cs="IKK LucidaSans Roman" w:ascii="IKK LucidaSans Roman" w:hAnsi="IKK LucidaSans Roman"/>
                <w:b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IKK LucidaSans Roman" w:hAnsi="IKK LucidaSans Roman" w:cs="IKK LucidaSans Roman"/>
                <w:b/>
                <w:b/>
                <w:sz w:val="22"/>
              </w:rPr>
            </w:pPr>
            <w:r>
              <w:rPr>
                <w:rFonts w:cs="IKK LucidaSans Roman" w:ascii="IKK LucidaSans Roman" w:hAnsi="IKK LucidaSans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IKK LucidaSans Roman" w:hAnsi="IKK LucidaSans Roman" w:cs="IKK LucidaSans Roman"/>
                <w:b/>
                <w:b/>
                <w:sz w:val="22"/>
              </w:rPr>
            </w:pPr>
            <w:r>
              <w:rPr>
                <w:rFonts w:cs="IKK LucidaSans Roman" w:ascii="IKK LucidaSans Roman" w:hAnsi="IKK LucidaSans Roman"/>
                <w:b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IKK LucidaSans Roman" w:hAnsi="IKK LucidaSans Roman" w:cs="IKK LucidaSans Roman"/>
                <w:b/>
                <w:b/>
                <w:sz w:val="22"/>
              </w:rPr>
            </w:pPr>
            <w:r>
              <w:rPr>
                <w:rFonts w:cs="IKK LucidaSans Roman" w:ascii="IKK LucidaSans Roman" w:hAnsi="IKK LucidaSans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IKK LucidaSans Roman" w:hAnsi="IKK LucidaSans Roman" w:cs="IKK LucidaSans Roman"/>
                <w:b/>
                <w:b/>
                <w:sz w:val="22"/>
              </w:rPr>
            </w:pPr>
            <w:r>
              <w:rPr>
                <w:rFonts w:cs="IKK LucidaSans Roman" w:ascii="IKK LucidaSans Roman" w:hAnsi="IKK LucidaSans Roman"/>
                <w:b/>
                <w:sz w:val="22"/>
              </w:rPr>
              <w:t>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 xml:space="preserve">Vollständigkeit der benötigten Arbeitsmittel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Ausstattung der Pausenräu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Hygiene in Küche, Bad (WC, Dusche…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erforderliche Schutzausrüstu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erforderlicher Sicherheitseinweisu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eastAsia="IKK LucidaSans Roman" w:cs="IKK LucidaSans Roman" w:ascii="IKK LucidaSans Roman" w:hAnsi="IKK LucidaSans Roman"/>
                <w:sz w:val="22"/>
              </w:rPr>
              <w:t xml:space="preserve"> </w:t>
            </w:r>
            <w:r>
              <w:rPr>
                <w:rFonts w:cs="IKK LucidaSans Roman" w:ascii="IKK LucidaSans Roman" w:hAnsi="IKK LucidaSans Roman"/>
                <w:sz w:val="22"/>
              </w:rPr>
              <w:t>3.3) Bitte bewerten Sie mit Hilfe von Noten, folgende Abläufe und Regelungen Ihrer Arbeit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rechtzeitige Informationen über Veränderungen im Betrie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 xml:space="preserve">vollständige Informationen, um die Arbeit so gut wie möglich zu erledige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Informationen über die Arbeitsaufgaben zu Beginn des Arbeitstag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konkrete Informationen des Beschäftigten über seinen Verantwortungsberei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klare Zielstellung für die Arbeit des Beschäftigt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klare Informationen des Beschäftigten, was von Ihm erwartet wir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Erledigung widersprüchlicher Tätigkeit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selbständige Zeiteinteilung bei der Arbe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 xml:space="preserve">(3) Wie schätzen Sie Ihre Arbeitsbedingungen ein? Teil2 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3.4) Bitte bewerten Sie mit Hilfe von Noten Ihre Arbeitszeiten hinsichtlich der Kriterien: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tägliche Dau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Lage und Verteilu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Länge der Arbeitswoche/ des Arbeitszykl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Balance zu körperlichen, geistigen Leistungsreserven (d.h. keine Überlastung durch Arbeitszeite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Balance zu Lebensumständen (d.h. keine Vernachlässigung des Privatleben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3.5) Bitte bewerten Sie mit Hilfe von Noten Ihren Vorgesetzten anhand folgender Kriterien: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Mitarbeiterwertschätzung und –beachtu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Entwicklungschancen für Mitarbeiter einräum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Mitarbeiterweiterbildung und Personalentwicklu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Arbeitsplanu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Arbeitsaufteilung, Arbeitsvergab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Konfliktlösu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Mitarbeitergespräche führ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Atmosphäre zw. dem Vorgesetzten und den Beschäftigt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Gespräche über die Qualität der geleisteten Arbeit mit den Beschäftigt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rücksichtsvoller, freundlicher Umg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Berücksichtigung verschiedener Meinungsbilder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eastAsia="IKK LucidaSans Roman" w:cs="IKK LucidaSans Roman" w:ascii="IKK LucidaSans Roman" w:hAnsi="IKK LucidaSans Roman"/>
                <w:sz w:val="22"/>
              </w:rPr>
              <w:t xml:space="preserve"> </w:t>
            </w:r>
            <w:r>
              <w:rPr>
                <w:rFonts w:cs="IKK LucidaSans Roman" w:ascii="IKK LucidaSans Roman" w:hAnsi="IKK LucidaSans Roman"/>
                <w:sz w:val="22"/>
              </w:rPr>
              <w:t>3.6) Bitte bewerten Sie mit Hilfe von Noten das Verhältnis zu Ihren Kollegen anhand folgender Kriterien: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Hilfe und Unterstützung durch Kollegen erhalt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über Arbeitsprobleme sprechen könn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Hilfe und Unterstützung durch unmittelbaren Vorgesetzten erhalt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Gespräche über die Qualität der geleisteten Arbeit mit den Kolleg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Zusammenarbeit mit den Kolleg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Arbeitsatmosphäre zwischen Kolleg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</w:tbl>
    <w:p>
      <w:pPr>
        <w:pStyle w:val="Normal"/>
        <w:rPr>
          <w:rFonts w:ascii="IKK LucidaSans Roman" w:hAnsi="IKK LucidaSans Roman" w:cs="IKK LucidaSans Roman"/>
          <w:sz w:val="22"/>
        </w:rPr>
      </w:pPr>
      <w:r>
        <w:rPr>
          <w:rFonts w:cs="IKK LucidaSans Roman" w:ascii="IKK LucidaSans Roman" w:hAnsi="IKK LucidaSans Roman"/>
          <w:sz w:val="22"/>
        </w:rPr>
      </w:r>
    </w:p>
    <w:p>
      <w:pPr>
        <w:pStyle w:val="Normal"/>
        <w:rPr>
          <w:rFonts w:ascii="IKK LucidaSans Roman" w:hAnsi="IKK LucidaSans Roman" w:cs="IKK LucidaSans Roman"/>
          <w:sz w:val="22"/>
        </w:rPr>
      </w:pPr>
      <w:r>
        <w:rPr>
          <w:rFonts w:cs="IKK LucidaSans Roman" w:ascii="IKK LucidaSans Roman" w:hAnsi="IKK LucidaSans Roman"/>
          <w:sz w:val="22"/>
        </w:rPr>
      </w:r>
    </w:p>
    <w:p>
      <w:pPr>
        <w:pStyle w:val="Normal"/>
        <w:rPr>
          <w:rFonts w:ascii="IKK LucidaSans Roman" w:hAnsi="IKK LucidaSans Roman" w:cs="IKK LucidaSans Roman"/>
          <w:sz w:val="22"/>
        </w:rPr>
      </w:pPr>
      <w:r>
        <w:rPr>
          <w:rFonts w:cs="IKK LucidaSans Roman" w:ascii="IKK LucidaSans Roman" w:hAnsi="IKK LucidaSans Roman"/>
          <w:sz w:val="22"/>
        </w:rPr>
      </w:r>
    </w:p>
    <w:p>
      <w:pPr>
        <w:pStyle w:val="Normal"/>
        <w:rPr>
          <w:rFonts w:ascii="IKK LucidaSans Roman" w:hAnsi="IKK LucidaSans Roman" w:cs="IKK LucidaSans Roman"/>
          <w:sz w:val="22"/>
        </w:rPr>
      </w:pPr>
      <w:r>
        <w:rPr>
          <w:rFonts w:cs="IKK LucidaSans Roman" w:ascii="IKK LucidaSans Roman" w:hAnsi="IKK LucidaSans Roman"/>
          <w:sz w:val="22"/>
        </w:rPr>
      </w:r>
    </w:p>
    <w:p>
      <w:pPr>
        <w:pStyle w:val="Normal"/>
        <w:rPr>
          <w:rFonts w:ascii="IKK LucidaSans Roman" w:hAnsi="IKK LucidaSans Roman" w:cs="IKK LucidaSans Roman"/>
          <w:sz w:val="22"/>
        </w:rPr>
      </w:pPr>
      <w:r>
        <w:rPr>
          <w:rFonts w:cs="IKK LucidaSans Roman" w:ascii="IKK LucidaSans Roman" w:hAnsi="IKK LucidaSans Roman"/>
          <w:sz w:val="22"/>
        </w:rPr>
      </w:r>
    </w:p>
    <w:p>
      <w:pPr>
        <w:pStyle w:val="Normal"/>
        <w:rPr>
          <w:rFonts w:ascii="IKK LucidaSans Roman" w:hAnsi="IKK LucidaSans Roman" w:cs="IKK LucidaSans Roman"/>
          <w:sz w:val="22"/>
        </w:rPr>
      </w:pPr>
      <w:r>
        <w:rPr>
          <w:rFonts w:cs="IKK LucidaSans Roman" w:ascii="IKK LucidaSans Roman" w:hAnsi="IKK LucidaSans Roman"/>
          <w:sz w:val="22"/>
        </w:rPr>
      </w:r>
    </w:p>
    <w:p>
      <w:pPr>
        <w:pStyle w:val="Normal"/>
        <w:jc w:val="center"/>
        <w:rPr>
          <w:rFonts w:ascii="IKK LucidaSans Roman" w:hAnsi="IKK LucidaSans Roman" w:cs="IKK LucidaSans Roman"/>
          <w:b/>
          <w:b/>
          <w:sz w:val="22"/>
          <w:u w:val="single"/>
        </w:rPr>
      </w:pPr>
      <w:r>
        <w:rPr>
          <w:rFonts w:cs="IKK LucidaSans Roman" w:ascii="IKK LucidaSans Roman" w:hAnsi="IKK LucidaSans Roman"/>
          <w:b/>
          <w:sz w:val="22"/>
          <w:u w:val="single"/>
        </w:rPr>
        <w:t>Letzte Fragen</w:t>
      </w:r>
    </w:p>
    <w:p>
      <w:pPr>
        <w:pStyle w:val="Normal"/>
        <w:rPr>
          <w:rFonts w:ascii="IKK LucidaSans Roman" w:hAnsi="IKK LucidaSans Roman" w:cs="IKK LucidaSans Roman"/>
          <w:b/>
          <w:b/>
          <w:sz w:val="22"/>
          <w:u w:val="single"/>
        </w:rPr>
      </w:pPr>
      <w:r>
        <w:rPr>
          <w:rFonts w:cs="IKK LucidaSans Roman" w:ascii="IKK LucidaSans Roman" w:hAnsi="IKK LucidaSans Roman"/>
          <w:b/>
          <w:sz w:val="22"/>
          <w:u w:val="single"/>
        </w:rPr>
      </w:r>
    </w:p>
    <w:p>
      <w:pPr>
        <w:pStyle w:val="Normal"/>
        <w:rPr>
          <w:rFonts w:ascii="IKK LucidaSans Roman" w:hAnsi="IKK LucidaSans Roman" w:cs="IKK LucidaSans Roman"/>
          <w:b/>
          <w:b/>
          <w:sz w:val="22"/>
          <w:u w:val="single"/>
        </w:rPr>
      </w:pPr>
      <w:r>
        <w:rPr>
          <w:rFonts w:cs="IKK LucidaSans Roman" w:ascii="IKK LucidaSans Roman" w:hAnsi="IKK LucidaSans Roman"/>
          <w:b/>
          <w:sz w:val="22"/>
          <w:u w:val="single"/>
        </w:rPr>
      </w:r>
    </w:p>
    <w:p>
      <w:pPr>
        <w:pStyle w:val="Normal"/>
        <w:rPr/>
      </w:pPr>
      <w:r>
        <w:rPr>
          <w:rFonts w:cs="IKK LucidaSans Roman" w:ascii="IKK LucidaSans Roman" w:hAnsi="IKK LucidaSans Roman"/>
          <w:sz w:val="22"/>
        </w:rPr>
        <w:t>Wie oft haben Sie im Laufe der letzten 12 Monate daran gedacht, Ihren Beruf aufzugeben?</w:t>
      </w:r>
    </w:p>
    <w:p>
      <w:pPr>
        <w:pStyle w:val="Normal"/>
        <w:rPr>
          <w:rFonts w:ascii="IKK LucidaSans Roman" w:hAnsi="IKK LucidaSans Roman" w:cs="IKK LucidaSans Roman"/>
          <w:sz w:val="22"/>
        </w:rPr>
      </w:pPr>
      <w:r>
        <w:rPr>
          <w:rFonts w:cs="IKK LucidaSans Roman" w:ascii="IKK LucidaSans Roman" w:hAnsi="IKK LucidaSans Roman"/>
          <w:sz w:val="22"/>
        </w:rPr>
      </w:r>
    </w:p>
    <w:p>
      <w:pPr>
        <w:pStyle w:val="Normal"/>
        <w:rPr/>
      </w:pPr>
      <w:r>
        <w:rPr>
          <w:rFonts w:cs="Impact" w:ascii="Impact" w:hAnsi="Impact"/>
          <w:sz w:val="36"/>
        </w:rPr>
        <w:t>□</w:t>
      </w:r>
      <w:r>
        <w:rPr>
          <w:rFonts w:eastAsia="Impact" w:cs="Impact" w:ascii="Impact" w:hAnsi="Impact"/>
          <w:sz w:val="36"/>
        </w:rPr>
        <w:t xml:space="preserve"> </w:t>
      </w:r>
      <w:r>
        <w:rPr>
          <w:rFonts w:cs="IKK LucidaSans Roman" w:ascii="IKK LucidaSans Roman" w:hAnsi="IKK LucidaSans Roman"/>
          <w:sz w:val="22"/>
        </w:rPr>
        <w:t>nie</w:t>
        <w:tab/>
        <w:tab/>
      </w:r>
      <w:r>
        <w:rPr>
          <w:rFonts w:cs="Impact" w:ascii="Impact" w:hAnsi="Impact"/>
          <w:sz w:val="36"/>
        </w:rPr>
        <w:t xml:space="preserve">□ </w:t>
      </w:r>
      <w:r>
        <w:rPr>
          <w:rFonts w:cs="IKK LucidaSans Roman" w:ascii="IKK LucidaSans Roman" w:hAnsi="IKK LucidaSans Roman"/>
          <w:sz w:val="22"/>
        </w:rPr>
        <w:t>einige Male</w:t>
        <w:tab/>
        <w:tab/>
      </w:r>
      <w:r>
        <w:rPr>
          <w:rFonts w:cs="Impact" w:ascii="Impact" w:hAnsi="Impact"/>
          <w:sz w:val="36"/>
        </w:rPr>
        <w:t xml:space="preserve">□ </w:t>
      </w:r>
      <w:r>
        <w:rPr>
          <w:rFonts w:cs="IKK LucidaSans Roman" w:ascii="IKK LucidaSans Roman" w:hAnsi="IKK LucidaSans Roman"/>
          <w:sz w:val="22"/>
        </w:rPr>
        <w:t>einige Male</w:t>
        <w:tab/>
        <w:tab/>
      </w:r>
      <w:r>
        <w:rPr>
          <w:rFonts w:cs="Impact" w:ascii="Impact" w:hAnsi="Impact"/>
          <w:sz w:val="36"/>
        </w:rPr>
        <w:t xml:space="preserve">□ </w:t>
      </w:r>
      <w:r>
        <w:rPr>
          <w:rFonts w:cs="IKK LucidaSans Roman" w:ascii="IKK LucidaSans Roman" w:hAnsi="IKK LucidaSans Roman"/>
          <w:sz w:val="22"/>
        </w:rPr>
        <w:t>einige Male</w:t>
        <w:tab/>
        <w:tab/>
        <w:tab/>
      </w:r>
      <w:r>
        <w:rPr>
          <w:rFonts w:cs="Impact" w:ascii="Impact" w:hAnsi="Impact"/>
          <w:sz w:val="36"/>
        </w:rPr>
        <w:t xml:space="preserve">□ </w:t>
      </w:r>
      <w:r>
        <w:rPr>
          <w:rFonts w:cs="IKK LucidaSans Roman" w:ascii="IKK LucidaSans Roman" w:hAnsi="IKK LucidaSans Roman"/>
          <w:sz w:val="22"/>
        </w:rPr>
        <w:t>jeden Tag</w:t>
      </w:r>
    </w:p>
    <w:p>
      <w:pPr>
        <w:pStyle w:val="Normal"/>
        <w:rPr>
          <w:rFonts w:ascii="IKK LucidaSans Roman" w:hAnsi="IKK LucidaSans Roman" w:cs="IKK LucidaSans Roman"/>
          <w:sz w:val="22"/>
        </w:rPr>
      </w:pPr>
      <w:r>
        <w:rPr>
          <w:rFonts w:cs="IKK LucidaSans Roman" w:ascii="IKK LucidaSans Roman" w:hAnsi="IKK LucidaSans Roman"/>
          <w:sz w:val="22"/>
        </w:rPr>
        <w:tab/>
        <w:tab/>
        <w:t xml:space="preserve">     im Jahr</w:t>
        <w:tab/>
        <w:tab/>
        <w:t xml:space="preserve">    im Monat</w:t>
        <w:tab/>
        <w:tab/>
        <w:t xml:space="preserve">    in der Woche</w:t>
      </w:r>
    </w:p>
    <w:p>
      <w:pPr>
        <w:pStyle w:val="Normal"/>
        <w:rPr>
          <w:rFonts w:ascii="IKK LucidaSans Roman" w:hAnsi="IKK LucidaSans Roman" w:cs="IKK LucidaSans Roman"/>
          <w:sz w:val="22"/>
        </w:rPr>
      </w:pPr>
      <w:r>
        <w:rPr>
          <w:rFonts w:cs="IKK LucidaSans Roman" w:ascii="IKK LucidaSans Roman" w:hAnsi="IKK LucidaSans Roman"/>
          <w:sz w:val="22"/>
        </w:rPr>
      </w:r>
    </w:p>
    <w:p>
      <w:pPr>
        <w:pStyle w:val="Normal"/>
        <w:rPr>
          <w:rFonts w:ascii="IKK LucidaSans Roman" w:hAnsi="IKK LucidaSans Roman" w:cs="IKK LucidaSans Roman"/>
          <w:sz w:val="22"/>
        </w:rPr>
      </w:pPr>
      <w:r>
        <w:rPr>
          <w:rFonts w:cs="IKK LucidaSans Roman" w:ascii="IKK LucidaSans Roman" w:hAnsi="IKK LucidaSans Roman"/>
          <w:sz w:val="22"/>
        </w:rPr>
      </w:r>
    </w:p>
    <w:p>
      <w:pPr>
        <w:pStyle w:val="Normal"/>
        <w:rPr/>
      </w:pPr>
      <w:r>
        <w:rPr>
          <w:rFonts w:cs="IKK LucidaSans Roman" w:ascii="IKK LucidaSans Roman" w:hAnsi="IKK LucidaSans Roman"/>
          <w:sz w:val="22"/>
        </w:rPr>
        <w:t>Gibt es aus Ihrer Sicht noch andere Arbeitsfaktoren, die zusätzlich Belastungen für die Beschäftigten darstellen? Wenn ja, welche?</w:t>
      </w:r>
    </w:p>
    <w:p>
      <w:pPr>
        <w:pStyle w:val="Normal"/>
        <w:rPr>
          <w:rFonts w:ascii="IKK LucidaSans Roman" w:hAnsi="IKK LucidaSans Roman" w:cs="IKK LucidaSans Roman"/>
          <w:sz w:val="22"/>
        </w:rPr>
      </w:pPr>
      <w:r>
        <w:rPr>
          <w:rFonts w:cs="IKK LucidaSans Roman" w:ascii="IKK LucidaSans Roman" w:hAnsi="IKK LucidaSans Roman"/>
          <w:sz w:val="22"/>
        </w:rPr>
      </w:r>
    </w:p>
    <w:p>
      <w:pPr>
        <w:pStyle w:val="Normal"/>
        <w:rPr>
          <w:rFonts w:ascii="IKK LucidaSans Roman" w:hAnsi="IKK LucidaSans Roman" w:cs="IKK LucidaSans Roman"/>
          <w:sz w:val="22"/>
          <w:u w:val="single"/>
        </w:rPr>
      </w:pPr>
      <w:r>
        <w:rPr>
          <w:rFonts w:eastAsia="IKK LucidaSans Roman" w:cs="IKK LucidaSans Roman" w:ascii="IKK LucidaSans Roman" w:hAnsi="IKK LucidaSans Roman"/>
          <w:sz w:val="22"/>
          <w:u w:val="single"/>
        </w:rPr>
        <w:t xml:space="preserve"> </w:t>
      </w:r>
      <w:r>
        <w:rPr>
          <w:rFonts w:cs="IKK LucidaSans Roman" w:ascii="IKK LucidaSans Roman" w:hAnsi="IKK LucidaSans Roman"/>
          <w:sz w:val="22"/>
          <w:u w:val="single"/>
        </w:rPr>
        <w:t>_________________________________________________________________________________________________</w:t>
      </w:r>
    </w:p>
    <w:p>
      <w:pPr>
        <w:pStyle w:val="Normal"/>
        <w:rPr>
          <w:rFonts w:ascii="IKK LucidaSans Roman" w:hAnsi="IKK LucidaSans Roman" w:cs="IKK LucidaSans Roman"/>
          <w:sz w:val="22"/>
          <w:u w:val="single"/>
        </w:rPr>
      </w:pPr>
      <w:r>
        <w:rPr>
          <w:rFonts w:cs="IKK LucidaSans Roman" w:ascii="IKK LucidaSans Roman" w:hAnsi="IKK LucidaSans Roman"/>
          <w:sz w:val="22"/>
          <w:u w:val="single"/>
        </w:rPr>
      </w:r>
    </w:p>
    <w:p>
      <w:pPr>
        <w:pStyle w:val="Normal"/>
        <w:rPr>
          <w:rFonts w:ascii="IKK LucidaSans Roman" w:hAnsi="IKK LucidaSans Roman" w:cs="IKK LucidaSans Roman"/>
          <w:sz w:val="22"/>
        </w:rPr>
      </w:pPr>
      <w:r>
        <w:rPr>
          <w:rFonts w:cs="IKK LucidaSans Roman" w:ascii="IKK LucidaSans Roman" w:hAnsi="IKK LucidaSans Roman"/>
          <w:sz w:val="22"/>
        </w:rPr>
        <w:t>_________________________________________________________________________________________________</w:t>
      </w:r>
    </w:p>
    <w:p>
      <w:pPr>
        <w:pStyle w:val="Normal"/>
        <w:rPr>
          <w:rFonts w:ascii="IKK LucidaSans Roman" w:hAnsi="IKK LucidaSans Roman" w:cs="IKK LucidaSans Roman"/>
          <w:sz w:val="22"/>
        </w:rPr>
      </w:pPr>
      <w:r>
        <w:rPr>
          <w:rFonts w:cs="IKK LucidaSans Roman" w:ascii="IKK LucidaSans Roman" w:hAnsi="IKK LucidaSans Roman"/>
          <w:sz w:val="22"/>
        </w:rPr>
      </w:r>
    </w:p>
    <w:p>
      <w:pPr>
        <w:pStyle w:val="Normal"/>
        <w:rPr>
          <w:rFonts w:ascii="IKK LucidaSans Roman" w:hAnsi="IKK LucidaSans Roman" w:cs="IKK LucidaSans Roman"/>
          <w:sz w:val="22"/>
        </w:rPr>
      </w:pPr>
      <w:r>
        <w:rPr>
          <w:rFonts w:cs="IKK LucidaSans Roman" w:ascii="IKK LucidaSans Roman" w:hAnsi="IKK LucidaSans Roman"/>
          <w:sz w:val="22"/>
        </w:rPr>
        <w:t>_________________________________________________________________________________________________</w:t>
      </w:r>
    </w:p>
    <w:p>
      <w:pPr>
        <w:pStyle w:val="Normal"/>
        <w:rPr>
          <w:rFonts w:ascii="IKK LucidaSans Roman" w:hAnsi="IKK LucidaSans Roman" w:cs="IKK LucidaSans Roman"/>
          <w:sz w:val="22"/>
        </w:rPr>
      </w:pPr>
      <w:r>
        <w:rPr>
          <w:rFonts w:cs="IKK LucidaSans Roman" w:ascii="IKK LucidaSans Roman" w:hAnsi="IKK LucidaSans Roman"/>
          <w:sz w:val="22"/>
        </w:rPr>
      </w:r>
    </w:p>
    <w:p>
      <w:pPr>
        <w:pStyle w:val="Normal"/>
        <w:rPr>
          <w:rFonts w:ascii="IKK LucidaSans Roman" w:hAnsi="IKK LucidaSans Roman" w:cs="IKK LucidaSans Roman"/>
          <w:sz w:val="22"/>
        </w:rPr>
      </w:pPr>
      <w:r>
        <w:rPr>
          <w:rFonts w:cs="IKK LucidaSans Roman" w:ascii="IKK LucidaSans Roman" w:hAnsi="IKK LucidaSans Roman"/>
          <w:sz w:val="22"/>
        </w:rPr>
      </w:r>
    </w:p>
    <w:p>
      <w:pPr>
        <w:pStyle w:val="Normal"/>
        <w:rPr>
          <w:rFonts w:ascii="IKK LucidaSans Roman" w:hAnsi="IKK LucidaSans Roman" w:cs="IKK LucidaSans Roman"/>
          <w:sz w:val="22"/>
        </w:rPr>
      </w:pPr>
      <w:r>
        <w:rPr>
          <w:rFonts w:cs="IKK LucidaSans Roman" w:ascii="IKK LucidaSans Roman" w:hAnsi="IKK LucidaSans Roman"/>
          <w:sz w:val="22"/>
        </w:rPr>
      </w:r>
    </w:p>
    <w:p>
      <w:pPr>
        <w:pStyle w:val="Normal"/>
        <w:rPr>
          <w:rFonts w:ascii="IKK LucidaSans Roman" w:hAnsi="IKK LucidaSans Roman" w:cs="IKK LucidaSans Roman"/>
          <w:sz w:val="22"/>
        </w:rPr>
      </w:pPr>
      <w:r>
        <w:rPr>
          <w:rFonts w:cs="IKK LucidaSans Roman" w:ascii="IKK LucidaSans Roman" w:hAnsi="IKK LucidaSans Roman"/>
          <w:sz w:val="22"/>
        </w:rPr>
        <w:t>Gibt es Fragen, die unklar oder missverständlich formuliert sind? Wenn ja, nennen Sie uns bitte hier die Fragenummer(n) und was an diesen Fragen problematisch ist.</w:t>
      </w:r>
    </w:p>
    <w:p>
      <w:pPr>
        <w:pStyle w:val="Normal"/>
        <w:rPr>
          <w:rFonts w:ascii="IKK LucidaSans Roman" w:hAnsi="IKK LucidaSans Roman" w:cs="IKK LucidaSans Roman"/>
          <w:sz w:val="22"/>
        </w:rPr>
      </w:pPr>
      <w:r>
        <w:rPr>
          <w:rFonts w:cs="IKK LucidaSans Roman" w:ascii="IKK LucidaSans Roman" w:hAnsi="IKK LucidaSans Roman"/>
          <w:sz w:val="22"/>
        </w:rPr>
      </w:r>
    </w:p>
    <w:p>
      <w:pPr>
        <w:pStyle w:val="Normal"/>
        <w:rPr>
          <w:rFonts w:ascii="IKK LucidaSans Roman" w:hAnsi="IKK LucidaSans Roman" w:cs="IKK LucidaSans Roman"/>
          <w:sz w:val="22"/>
        </w:rPr>
      </w:pPr>
      <w:r>
        <w:rPr>
          <w:rFonts w:cs="IKK LucidaSans Roman" w:ascii="IKK LucidaSans Roman" w:hAnsi="IKK LucidaSans Roman"/>
          <w:sz w:val="22"/>
        </w:rPr>
        <w:t>_________________________________________________________________________________________________</w:t>
      </w:r>
    </w:p>
    <w:p>
      <w:pPr>
        <w:pStyle w:val="Normal"/>
        <w:rPr>
          <w:rFonts w:ascii="IKK LucidaSans Roman" w:hAnsi="IKK LucidaSans Roman" w:cs="IKK LucidaSans Roman"/>
          <w:sz w:val="22"/>
        </w:rPr>
      </w:pPr>
      <w:r>
        <w:rPr>
          <w:rFonts w:cs="IKK LucidaSans Roman" w:ascii="IKK LucidaSans Roman" w:hAnsi="IKK LucidaSans Roman"/>
          <w:sz w:val="22"/>
        </w:rPr>
      </w:r>
    </w:p>
    <w:p>
      <w:pPr>
        <w:pStyle w:val="Normal"/>
        <w:rPr>
          <w:rFonts w:ascii="IKK LucidaSans Roman" w:hAnsi="IKK LucidaSans Roman" w:cs="IKK LucidaSans Roman"/>
          <w:sz w:val="22"/>
        </w:rPr>
      </w:pPr>
      <w:r>
        <w:rPr>
          <w:rFonts w:cs="IKK LucidaSans Roman" w:ascii="IKK LucidaSans Roman" w:hAnsi="IKK LucidaSans Roman"/>
          <w:sz w:val="22"/>
        </w:rPr>
        <w:t>_________________________________________________________________________________________________</w:t>
      </w:r>
    </w:p>
    <w:p>
      <w:pPr>
        <w:pStyle w:val="Normal"/>
        <w:rPr>
          <w:rFonts w:ascii="IKK LucidaSans Roman" w:hAnsi="IKK LucidaSans Roman" w:cs="IKK LucidaSans Roman"/>
          <w:sz w:val="22"/>
        </w:rPr>
      </w:pPr>
      <w:r>
        <w:rPr>
          <w:rFonts w:cs="IKK LucidaSans Roman" w:ascii="IKK LucidaSans Roman" w:hAnsi="IKK LucidaSans Roman"/>
          <w:sz w:val="22"/>
        </w:rPr>
      </w:r>
    </w:p>
    <w:p>
      <w:pPr>
        <w:pStyle w:val="Normal"/>
        <w:rPr>
          <w:rFonts w:ascii="IKK LucidaSans Roman" w:hAnsi="IKK LucidaSans Roman" w:cs="IKK LucidaSans Roman"/>
          <w:sz w:val="22"/>
        </w:rPr>
      </w:pPr>
      <w:r>
        <w:rPr>
          <w:rFonts w:cs="IKK LucidaSans Roman" w:ascii="IKK LucidaSans Roman" w:hAnsi="IKK LucidaSans Roman"/>
          <w:sz w:val="22"/>
        </w:rPr>
        <w:t>_________________________________________________________________________________________________</w:t>
      </w:r>
    </w:p>
    <w:p>
      <w:pPr>
        <w:pStyle w:val="Normal"/>
        <w:rPr>
          <w:rFonts w:ascii="IKK LucidaSans Roman" w:hAnsi="IKK LucidaSans Roman" w:cs="IKK LucidaSans Roman"/>
          <w:sz w:val="22"/>
        </w:rPr>
      </w:pPr>
      <w:r>
        <w:rPr>
          <w:rFonts w:cs="IKK LucidaSans Roman" w:ascii="IKK LucidaSans Roman" w:hAnsi="IKK LucidaSans Roman"/>
          <w:sz w:val="22"/>
        </w:rPr>
      </w:r>
    </w:p>
    <w:p>
      <w:pPr>
        <w:pStyle w:val="Normal"/>
        <w:rPr>
          <w:rFonts w:ascii="IKK LucidaSans Roman" w:hAnsi="IKK LucidaSans Roman" w:cs="IKK LucidaSans Roman"/>
          <w:sz w:val="22"/>
        </w:rPr>
      </w:pPr>
      <w:r>
        <w:rPr>
          <w:rFonts w:cs="IKK LucidaSans Roman" w:ascii="IKK LucidaSans Roman" w:hAnsi="IKK LucidaSans Roman"/>
          <w:sz w:val="22"/>
        </w:rPr>
        <w:t>_________________________________________________________________________________________________</w:t>
      </w:r>
    </w:p>
    <w:p>
      <w:pPr>
        <w:pStyle w:val="Normal"/>
        <w:rPr>
          <w:rFonts w:ascii="IKK LucidaSans Roman" w:hAnsi="IKK LucidaSans Roman" w:cs="IKK LucidaSans Roman"/>
          <w:sz w:val="22"/>
        </w:rPr>
      </w:pPr>
      <w:r>
        <w:rPr>
          <w:rFonts w:cs="IKK LucidaSans Roman" w:ascii="IKK LucidaSans Roman" w:hAnsi="IKK LucidaSans Roman"/>
          <w:sz w:val="22"/>
        </w:rPr>
      </w:r>
    </w:p>
    <w:p>
      <w:pPr>
        <w:pStyle w:val="Normal"/>
        <w:rPr>
          <w:rFonts w:ascii="IKK LucidaSans Roman" w:hAnsi="IKK LucidaSans Roman" w:cs="IKK LucidaSans Roman"/>
          <w:sz w:val="22"/>
        </w:rPr>
      </w:pPr>
      <w:r>
        <w:rPr>
          <w:rFonts w:cs="IKK LucidaSans Roman" w:ascii="IKK LucidaSans Roman" w:hAnsi="IKK LucidaSans Roman"/>
          <w:sz w:val="22"/>
        </w:rPr>
        <w:t>Haben Sie noch weitere Anmerkungen zu dem Anforderungsprofil? Konnten alle Anforderungen erfasst werden? Wenn nicht, dann nennen Sie uns diese bitte hier.</w:t>
      </w:r>
    </w:p>
    <w:p>
      <w:pPr>
        <w:pStyle w:val="Normal"/>
        <w:rPr>
          <w:rFonts w:ascii="IKK LucidaSans Roman" w:hAnsi="IKK LucidaSans Roman" w:cs="IKK LucidaSans Roman"/>
          <w:sz w:val="22"/>
        </w:rPr>
      </w:pPr>
      <w:r>
        <w:rPr>
          <w:rFonts w:cs="IKK LucidaSans Roman" w:ascii="IKK LucidaSans Roman" w:hAnsi="IKK LucidaSans Roman"/>
          <w:sz w:val="22"/>
        </w:rPr>
      </w:r>
    </w:p>
    <w:p>
      <w:pPr>
        <w:pStyle w:val="Normal"/>
        <w:rPr>
          <w:rFonts w:ascii="IKK LucidaSans Roman" w:hAnsi="IKK LucidaSans Roman" w:cs="IKK LucidaSans Roman"/>
          <w:sz w:val="22"/>
        </w:rPr>
      </w:pPr>
      <w:r>
        <w:rPr>
          <w:rFonts w:cs="IKK LucidaSans Roman" w:ascii="IKK LucidaSans Roman" w:hAnsi="IKK LucidaSans Roman"/>
          <w:sz w:val="22"/>
        </w:rPr>
        <w:t>_________________________________________________________________________________________________</w:t>
      </w:r>
    </w:p>
    <w:p>
      <w:pPr>
        <w:pStyle w:val="Normal"/>
        <w:rPr>
          <w:rFonts w:ascii="IKK LucidaSans Roman" w:hAnsi="IKK LucidaSans Roman" w:cs="IKK LucidaSans Roman"/>
          <w:sz w:val="22"/>
        </w:rPr>
      </w:pPr>
      <w:r>
        <w:rPr>
          <w:rFonts w:cs="IKK LucidaSans Roman" w:ascii="IKK LucidaSans Roman" w:hAnsi="IKK LucidaSans Roman"/>
          <w:sz w:val="22"/>
        </w:rPr>
      </w:r>
    </w:p>
    <w:p>
      <w:pPr>
        <w:pStyle w:val="Normal"/>
        <w:rPr>
          <w:rFonts w:ascii="IKK LucidaSans Roman" w:hAnsi="IKK LucidaSans Roman" w:cs="IKK LucidaSans Roman"/>
          <w:sz w:val="22"/>
        </w:rPr>
      </w:pPr>
      <w:r>
        <w:rPr>
          <w:rFonts w:cs="IKK LucidaSans Roman" w:ascii="IKK LucidaSans Roman" w:hAnsi="IKK LucidaSans Roman"/>
          <w:sz w:val="22"/>
        </w:rPr>
        <w:t>_________________________________________________________________________________________________</w:t>
      </w:r>
    </w:p>
    <w:p>
      <w:pPr>
        <w:pStyle w:val="Normal"/>
        <w:rPr>
          <w:rFonts w:ascii="IKK LucidaSans Roman" w:hAnsi="IKK LucidaSans Roman" w:cs="IKK LucidaSans Roman"/>
          <w:sz w:val="22"/>
        </w:rPr>
      </w:pPr>
      <w:r>
        <w:rPr>
          <w:rFonts w:cs="IKK LucidaSans Roman" w:ascii="IKK LucidaSans Roman" w:hAnsi="IKK LucidaSans Roman"/>
          <w:sz w:val="22"/>
        </w:rPr>
      </w:r>
    </w:p>
    <w:p>
      <w:pPr>
        <w:pStyle w:val="Normal"/>
        <w:rPr>
          <w:rFonts w:ascii="IKK LucidaSans Roman" w:hAnsi="IKK LucidaSans Roman" w:cs="IKK LucidaSans Roman"/>
          <w:sz w:val="22"/>
        </w:rPr>
      </w:pPr>
      <w:r>
        <w:rPr>
          <w:rFonts w:cs="IKK LucidaSans Roman" w:ascii="IKK LucidaSans Roman" w:hAnsi="IKK LucidaSans Roman"/>
          <w:sz w:val="22"/>
        </w:rPr>
        <w:t>_________________________________________________________________________________________________</w:t>
      </w:r>
    </w:p>
    <w:p>
      <w:pPr>
        <w:pStyle w:val="Normal"/>
        <w:rPr>
          <w:rFonts w:ascii="IKK LucidaSans Roman" w:hAnsi="IKK LucidaSans Roman" w:cs="IKK LucidaSans Roman"/>
          <w:sz w:val="22"/>
        </w:rPr>
      </w:pPr>
      <w:r>
        <w:rPr>
          <w:rFonts w:cs="IKK LucidaSans Roman" w:ascii="IKK LucidaSans Roman" w:hAnsi="IKK LucidaSans Roman"/>
          <w:sz w:val="22"/>
        </w:rPr>
      </w:r>
    </w:p>
    <w:p>
      <w:pPr>
        <w:pStyle w:val="Normal"/>
        <w:rPr>
          <w:rFonts w:ascii="IKK LucidaSans Roman" w:hAnsi="IKK LucidaSans Roman" w:cs="IKK LucidaSans Roman"/>
          <w:sz w:val="22"/>
        </w:rPr>
      </w:pPr>
      <w:r>
        <w:rPr>
          <w:rFonts w:cs="IKK LucidaSans Roman" w:ascii="IKK LucidaSans Roman" w:hAnsi="IKK LucidaSans Roman"/>
          <w:sz w:val="22"/>
        </w:rPr>
        <w:t>_________________________________________________________________________________________________</w:t>
      </w:r>
    </w:p>
    <w:p>
      <w:pPr>
        <w:pStyle w:val="Normal"/>
        <w:rPr>
          <w:rFonts w:ascii="IKK LucidaSans Roman" w:hAnsi="IKK LucidaSans Roman" w:cs="IKK LucidaSans Roman"/>
          <w:sz w:val="22"/>
        </w:rPr>
      </w:pPr>
      <w:r>
        <w:rPr>
          <w:rFonts w:cs="IKK LucidaSans Roman" w:ascii="IKK LucidaSans Roman" w:hAnsi="IKK LucidaSans Roman"/>
          <w:sz w:val="22"/>
        </w:rPr>
      </w:r>
    </w:p>
    <w:p>
      <w:pPr>
        <w:pStyle w:val="Normal"/>
        <w:rPr>
          <w:rFonts w:ascii="IKK LucidaSans Roman" w:hAnsi="IKK LucidaSans Roman" w:cs="IKK LucidaSans Roman"/>
          <w:sz w:val="22"/>
        </w:rPr>
      </w:pPr>
      <w:r>
        <w:rPr>
          <w:rFonts w:cs="IKK LucidaSans Roman" w:ascii="IKK LucidaSans Roman" w:hAnsi="IKK LucidaSans Roman"/>
          <w:sz w:val="22"/>
        </w:rPr>
      </w:r>
    </w:p>
    <w:p>
      <w:pPr>
        <w:pStyle w:val="Normal"/>
        <w:rPr>
          <w:rFonts w:ascii="IKK LucidaSans Roman" w:hAnsi="IKK LucidaSans Roman" w:cs="IKK LucidaSans Roman"/>
          <w:sz w:val="22"/>
        </w:rPr>
      </w:pPr>
      <w:r>
        <w:rPr>
          <w:rFonts w:cs="IKK LucidaSans Roman" w:ascii="IKK LucidaSans Roman" w:hAnsi="IKK LucidaSans Roman"/>
          <w:sz w:val="22"/>
        </w:rPr>
      </w:r>
    </w:p>
    <w:p>
      <w:pPr>
        <w:pStyle w:val="Normal"/>
        <w:jc w:val="center"/>
        <w:rPr>
          <w:rFonts w:ascii="IKK LucidaSans Roman" w:hAnsi="IKK LucidaSans Roman" w:cs="IKK LucidaSans Roman"/>
          <w:b/>
          <w:b/>
          <w:i/>
          <w:i/>
          <w:sz w:val="22"/>
        </w:rPr>
      </w:pPr>
      <w:r>
        <w:rPr>
          <w:rFonts w:cs="IKK LucidaSans Roman" w:ascii="IKK LucidaSans Roman" w:hAnsi="IKK LucidaSans Roman"/>
          <w:b/>
          <w:i/>
          <w:sz w:val="22"/>
        </w:rPr>
        <w:t>Vielen Dank für Ihre Mitarbeit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KK LucidaSans Roman">
    <w:charset w:val="00"/>
    <w:family w:val="auto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1:38:00Z</dcterms:created>
  <dc:creator>CKurtz</dc:creator>
  <dc:description/>
  <dc:language>en-US</dc:language>
  <cp:lastModifiedBy>Martin Gerhard Hohmann</cp:lastModifiedBy>
  <dcterms:modified xsi:type="dcterms:W3CDTF">2006-11-28T11:38:00Z</dcterms:modified>
  <cp:revision>2</cp:revision>
  <dc:subject/>
  <dc:title>Allgemeine Fragen</dc:title>
</cp:coreProperties>
</file>