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szCs w:val="36"/>
        </w:rPr>
        <w:t>Checkliste für die Durchführung der Open Business Aben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.Vorbereitung des Treffe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rbung / Pressearbei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resmedienliste erstellen für Vorabinfos und allgemeine Pressemeldung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emeldung für anstehende Veranstaltung an alle Medien erstellen/versende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envertreter aktiv (z.B. per Tel.) einlad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list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schilderung druck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N-Listen erstellen (für 50 Personen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petenzprofile (Visitenkarten) drucken (mind. 50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leere) Namenskärtchen erstellen (50 Personen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-7 Pritt-Stift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er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sa-Film (2x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0 Kugelschreib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</w:rPr>
        <w:t>50 Schreibblock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bepunkte für Bewertung (200 Stück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tränke für 30-50 Personen (Wasser, Saft, Kaffe, Te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amer (Ersatzbirne), Laptop, Stromkabel (Verlängerung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apparat für Veranstaltungsbild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tualisierung der Unterlagen </w:t>
      </w:r>
      <w:r>
        <w:rPr>
          <w:rFonts w:cs="Arial" w:ascii="Arial" w:hAnsi="Arial"/>
          <w:bCs/>
          <w:sz w:val="20"/>
          <w:szCs w:val="20"/>
        </w:rPr>
        <w:t>(für nächste Veranstaltung)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erpoint-Präsentatio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</w:rPr>
        <w:t xml:space="preserve">Einladungsschreiben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ail-Verteil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il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N-Lis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-FIT Stan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-FIT Mappen (ca. 40 Stück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-FIT Fly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pfangstisch mit  2 Stühl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f. extra Tisch/Ablage für Flyer und Info-Materi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 PRO-FIT Stellwände/Post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meldebogen für PRO-FIT Angebot (50 Stück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edback-Bogen für PRO-FIT Abend (50 Stück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gestaltung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öglichst keine Tische, Stühle an die Wände stelle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 Moderationswände (Pinwände) + 10 x Papier im Raum gut verteile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 Flipchart + 20 Blätter Papier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 Stifte bereithalte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3 Klebepunkte für 50 Personen vorgefertigt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ldung der Teilnehme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N-Liste ausfüllen lassen  (fortlaufende Nr. merken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N-Mappe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nskärtchen – Name und Nr. eintragen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</w:rPr>
        <w:t>Visitenkarte (2 Blätter) übergeben + Nr. eintragen in beide Blätter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0"/>
          <w:szCs w:val="20"/>
        </w:rPr>
        <w:t>Auffordern zum Ausfüllen und Angebote von PRO-FIT anschau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2. Während des Treffe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eldung immer besetzt halten für später eintreffende TN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äter eintreffende TN bei der Anmeldung informieren, was bisher gelaufen is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sengetränke ab 19.00 Uhr herrichte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skärtchen, Feedbackbögen und Visitenkarten/Profile aktiv einsammeln (Karton bereitstellen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der knipsen während der Gruppenarbei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3. Nachbereitu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N-Liste für Newsletter erstellen (nur die es gewünscht haben)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rgebnisse des Abends – Kurzinfo an alle TN (Email-Rundbrief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emeldung erstellen, versende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  <w:sz w:val="16"/>
      </w:rPr>
      <w:t>Open Business-Abend</w:t>
    </w:r>
    <w:r>
      <w:rPr>
        <w:rFonts w:cs="Arial" w:ascii="Arial" w:hAnsi="Arial"/>
        <w:sz w:val="16"/>
      </w:rPr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autoSpaceDE w:val="false"/>
      <w:ind w:left="360" w:hanging="360"/>
    </w:pPr>
    <w:rPr>
      <w:rFonts w:ascii="Arial" w:hAnsi="Arial" w:cs="Arial"/>
      <w:i/>
      <w:iCs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36:00Z</dcterms:created>
  <dc:creator>Willi Steincke</dc:creator>
  <dc:description/>
  <cp:keywords/>
  <dc:language>en-US</dc:language>
  <cp:lastModifiedBy>Willi Steincke</cp:lastModifiedBy>
  <cp:lastPrinted>2006-07-26T12:35:00Z</cp:lastPrinted>
  <dcterms:modified xsi:type="dcterms:W3CDTF">2007-03-24T14:57:00Z</dcterms:modified>
  <cp:revision>19</cp:revision>
  <dc:subject/>
  <dc:title>Gemeinsam (mehr) Geschäfte machen</dc:title>
</cp:coreProperties>
</file>