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eine drei wichtigsten beruflichen Kern-kompetenzen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(in diesen drei Bereichen bin ich besser, schneller, .... als ande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eine drei wichtigsten beruflichen Kern-kompetenzen 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>(in diesen drei Bereichen bin ich besser, schneller, .... als and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5555</wp:posOffset>
                </wp:positionH>
                <wp:positionV relativeFrom="paragraph">
                  <wp:posOffset>-1270</wp:posOffset>
                </wp:positionV>
                <wp:extent cx="1663065" cy="55816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lat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7pt;height:45.7pt;mso-wrap-distance-left:9.05pt;mso-wrap-distance-right:9.05pt;mso-wrap-distance-top:0pt;mso-wrap-distance-bottom:0pt;margin-top:-0.1pt;mso-position-vertical-relative:text;margin-left:599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latt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6355</wp:posOffset>
                </wp:positionH>
                <wp:positionV relativeFrom="paragraph">
                  <wp:posOffset>-1270</wp:posOffset>
                </wp:positionV>
                <wp:extent cx="1129665" cy="55816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45.7pt;mso-wrap-distance-left:9.05pt;mso-wrap-distance-right:9.05pt;mso-wrap-distance-top:0pt;mso-wrap-distance-bottom:0pt;margin-top:-0.1pt;mso-position-vertical-relative:text;margin-left:50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N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36"/>
          <w:lang w:val="en-US" w:eastAsia="en-US"/>
        </w:rPr>
      </w:pPr>
      <w:r>
        <w:rPr>
          <w:rFonts w:cs="Arial" w:ascii="Arial" w:hAnsi="Arial"/>
          <w:b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3034665" cy="2501265"/>
                <wp:effectExtent l="0" t="0" r="22225" b="22225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Kernkompetenz: </w:t>
                              <w:br/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Stichwort:</w:t>
                              <w:br/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schreib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8.7pt;mso-wrap-distance-left:9.05pt;mso-wrap-distance-right:9.05pt;mso-wrap-distance-top:0pt;mso-wrap-distance-bottom:0pt;margin-top:14.6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Kernkompetenz: </w:t>
                        <w:br/>
                        <w:br/>
                        <w:t>...................................................................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Stichwort:</w:t>
                        <w:br/>
                        <w:b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schreib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186055</wp:posOffset>
                </wp:positionV>
                <wp:extent cx="3034665" cy="250126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Kernkompetenz: </w:t>
                              <w:br/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Stichwort:</w:t>
                              <w:br/>
                              <w:br/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98.7pt;mso-wrap-distance-left:9.05pt;mso-wrap-distance-right:9.05pt;mso-wrap-distance-top:0pt;mso-wrap-distance-bottom:0pt;margin-top:14.65pt;mso-position-vertical-relative:text;margin-left:49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Kernkompetenz: </w:t>
                        <w:br/>
                        <w:br/>
                        <w:t>...................................................................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Stichwort:</w:t>
                        <w:br/>
                        <w:br/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schreib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86055</wp:posOffset>
                </wp:positionV>
                <wp:extent cx="2882265" cy="2501265"/>
                <wp:effectExtent l="0" t="0" r="22225" b="2222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Kernkompetenz: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Stichwort:</w:t>
                              <w:br/>
                              <w:b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schreibu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98.7pt;mso-wrap-distance-left:9.05pt;mso-wrap-distance-right:9.05pt;mso-wrap-distance-top:0pt;mso-wrap-distance-bottom:0pt;margin-top:14.65pt;mso-position-vertical-relative:text;margin-left:25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Kernkompetenz: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Stichwort:</w:t>
                        <w:br/>
                        <w:b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schreibu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1765</wp:posOffset>
                </wp:positionV>
                <wp:extent cx="3034665" cy="1701165"/>
                <wp:effectExtent l="0" t="0" r="22225" b="22225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nn vorhanden, hier Ihre Visitenkarte ankleb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sonsten bitte rechts ausfüllen.</w:t>
                              <w:br/>
                              <w:t>Dan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0.7pt;height:135.7pt;mso-wrap-distance-left:9.05pt;mso-wrap-distance-right:9.05pt;mso-wrap-distance-top:0pt;mso-wrap-distance-bottom:0pt;margin-top:11.95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nn vorhanden, hier Ihre Visitenkarte ankleb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sonsten bitte rechts ausfüllen.</w:t>
                        <w:br/>
                        <w:t>Dan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6082665" cy="1701165"/>
                <wp:effectExtent l="0" t="0" r="22225" b="2222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23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me:.....................................................................  Vorname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ätig als: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LZ: ................   Ort: .........................................   Strasse/Nr.: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Wenn Sie damit einverstanden sind, dass der Veranstalter Ihre Daten für Ihr Networking weiterverwenden darf, dann bitte eine Auswahl ankreuzen und unterschreiben: </w:t>
                              <w:br/>
                              <w:t xml:space="preserve">Für kostenlosen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O-FIT Newsletter</w:t>
                            </w:r>
                            <w:r>
                              <w:rPr>
                                <w:sz w:val="16"/>
                              </w:rPr>
                              <w:t xml:space="preserve"> (   )     für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pen BC</w:t>
                            </w:r>
                            <w:r>
                              <w:rPr>
                                <w:sz w:val="16"/>
                              </w:rPr>
                              <w:t xml:space="preserve"> (   ) kostenlose Anmeldung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br/>
                              <w:t>Augsburg, den 26.7.2006</w:t>
                            </w:r>
                            <w:r>
                              <w:rPr/>
                              <w:t xml:space="preserve">   .............................................................................................................................................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7pt;height:135.7pt;mso-wrap-distance-left:9.05pt;mso-wrap-distance-right:9.05pt;mso-wrap-distance-top:0pt;mso-wrap-distance-bottom:0pt;margin-top:11.95pt;mso-position-vertical-relative:text;margin-left:25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ame:.....................................................................  Vorname: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ätig als: 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LZ: ................   Ort: .........................................   Strasse/Nr.: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 xml:space="preserve">Wenn Sie damit einverstanden sind, dass der Veranstalter Ihre Daten für Ihr Networking weiterverwenden darf, dann bitte eine Auswahl ankreuzen und unterschreiben: </w:t>
                        <w:br/>
                        <w:t xml:space="preserve">Für kostenlosen </w:t>
                      </w:r>
                      <w:r>
                        <w:rPr>
                          <w:b/>
                          <w:bCs/>
                          <w:sz w:val="16"/>
                        </w:rPr>
                        <w:t>PRO-FIT Newsletter</w:t>
                      </w:r>
                      <w:r>
                        <w:rPr>
                          <w:sz w:val="16"/>
                        </w:rPr>
                        <w:t xml:space="preserve"> (   )     für </w:t>
                      </w:r>
                      <w:r>
                        <w:rPr>
                          <w:b/>
                          <w:bCs/>
                          <w:sz w:val="16"/>
                        </w:rPr>
                        <w:t>Open BC</w:t>
                      </w:r>
                      <w:r>
                        <w:rPr>
                          <w:sz w:val="16"/>
                        </w:rPr>
                        <w:t xml:space="preserve"> (   ) kostenlose Anmeldung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br/>
                        <w:t>Augsburg, den 26.7.2006</w:t>
                      </w:r>
                      <w:r>
                        <w:rPr/>
                        <w:t xml:space="preserve">   .............................................................................................................................................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955</wp:posOffset>
                </wp:positionH>
                <wp:positionV relativeFrom="paragraph">
                  <wp:posOffset>4488180</wp:posOffset>
                </wp:positionV>
                <wp:extent cx="3034665" cy="939165"/>
                <wp:effectExtent l="0" t="0" r="22225" b="22225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61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(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Kompetenztaus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as soll getauscht werden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te: 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che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0.7pt;height:75.7pt;mso-wrap-distance-left:9.05pt;mso-wrap-distance-right:9.05pt;mso-wrap-distance-top:0pt;mso-wrap-distance-bottom:0pt;margin-top:353.4pt;mso-position-vertical-relative:text;margin-left:1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(  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Kompetenztausc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was soll getauscht werden?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ete: 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che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01625</wp:posOffset>
                </wp:positionV>
                <wp:extent cx="65532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Mein zentraler Engpass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(das behindert mich am meisten in meinem Busine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6pt;mso-wrap-distance-left:9.05pt;mso-wrap-distance-right:9.05pt;mso-wrap-distance-top:0pt;mso-wrap-distance-bottom:0pt;margin-top:23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Mein zentraler Engpass 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>(das behindert mich am meisten in meinem Busin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1630680</wp:posOffset>
                </wp:positionV>
                <wp:extent cx="9283065" cy="215836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Benötigte Kernkompetenz: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Stichwort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: (Was fehlt? – Überschrift finden)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eschreib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7pt;height:171.7pt;mso-wrap-distance-left:9.05pt;mso-wrap-distance-right:9.05pt;mso-wrap-distance-top:0pt;mso-wrap-distance-bottom:0pt;margin-top:128.4pt;mso-position-vertical-relative:text;margin-left:1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Benötigte Kernkompetenz: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Stichwort</w:t>
                      </w:r>
                      <w:r>
                        <w:rPr>
                          <w:b w:val="false"/>
                          <w:bCs w:val="false"/>
                          <w:sz w:val="22"/>
                        </w:rPr>
                        <w:t>: (Was fehlt? – Überschrift finden)</w:t>
                      </w:r>
                      <w:r>
                        <w:rPr/>
                        <w:br/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eschreib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955</wp:posOffset>
                </wp:positionH>
                <wp:positionV relativeFrom="paragraph">
                  <wp:posOffset>830580</wp:posOffset>
                </wp:positionV>
                <wp:extent cx="6082665" cy="520065"/>
                <wp:effectExtent l="0" t="0" r="22225" b="22225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42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me:.....................................................................  Vorname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0.7pt;height:42.7pt;mso-wrap-distance-left:9.05pt;mso-wrap-distance-right:9.05pt;mso-wrap-distance-top:0pt;mso-wrap-distance-bottom:0pt;margin-top:65.4pt;mso-position-vertical-relative:text;margin-left:1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ame:.....................................................................  Vorname: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7955</wp:posOffset>
                </wp:positionH>
                <wp:positionV relativeFrom="paragraph">
                  <wp:posOffset>297180</wp:posOffset>
                </wp:positionV>
                <wp:extent cx="1663065" cy="558165"/>
                <wp:effectExtent l="0" t="0" r="22225" b="22225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lat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2.7pt;height:45.7pt;mso-wrap-distance-left:9.05pt;mso-wrap-distance-right:9.05pt;mso-wrap-distance-top:0pt;mso-wrap-distance-bottom:0pt;margin-top:23.4pt;mso-position-vertical-relative:text;margin-left:61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Blatt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8755</wp:posOffset>
                </wp:positionH>
                <wp:positionV relativeFrom="paragraph">
                  <wp:posOffset>297180</wp:posOffset>
                </wp:positionV>
                <wp:extent cx="1129665" cy="558165"/>
                <wp:effectExtent l="0" t="0" r="22225" b="22225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N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0.7pt;height:45.7pt;mso-wrap-distance-left:9.05pt;mso-wrap-distance-right:9.05pt;mso-wrap-distance-top:0pt;mso-wrap-distance-bottom:0pt;margin-top:23.4pt;mso-position-vertical-relative:text;margin-left:5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N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3921125</wp:posOffset>
                </wp:positionV>
                <wp:extent cx="41148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ine Kooperationsstrate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308.7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eine Kooperationsstrate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8355</wp:posOffset>
                </wp:positionH>
                <wp:positionV relativeFrom="paragraph">
                  <wp:posOffset>4488180</wp:posOffset>
                </wp:positionV>
                <wp:extent cx="2882265" cy="939165"/>
                <wp:effectExtent l="0" t="0" r="22225" b="2222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61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(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Expertenauftra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as soll beauftragt  werden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te: (€)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che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8.7pt;height:75.7pt;mso-wrap-distance-left:9.05pt;mso-wrap-distance-right:9.05pt;mso-wrap-distance-top:0pt;mso-wrap-distance-bottom:0pt;margin-top:353.4pt;mso-position-vertical-relative:text;margin-left:26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(  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Expertenauftra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was soll beauftragt  werden?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ete: (€) 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che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6355</wp:posOffset>
                </wp:positionH>
                <wp:positionV relativeFrom="paragraph">
                  <wp:posOffset>4488180</wp:posOffset>
                </wp:positionV>
                <wp:extent cx="3110865" cy="939165"/>
                <wp:effectExtent l="0" t="0" r="22225" b="22225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61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(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Gemeinsames Projek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as soll gemacht werden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ete:  (Zeit) 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uche: 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6.7pt;height:75.7pt;mso-wrap-distance-left:9.05pt;mso-wrap-distance-right:9.05pt;mso-wrap-distance-top:0pt;mso-wrap-distance-bottom:0pt;margin-top:353.4pt;mso-position-vertical-relative:text;margin-left:50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(  )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Gemeinsames Projek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was soll gemacht werden?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ete:  (Zeit) 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uche: 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9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" w:hanging="0"/>
      <w:rPr/>
    </w:pPr>
    <w:bookmarkStart w:id="0" w:name="OLE_LINK1"/>
    <w:r>
      <w:rPr>
        <w:rFonts w:cs="Arial" w:ascii="Arial" w:hAnsi="Arial"/>
        <w:b/>
        <w:bCs/>
        <w:i/>
        <w:iCs/>
        <w:sz w:val="16"/>
      </w:rPr>
      <w:t>Open Business-Abend</w:t>
    </w: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von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ab/>
      <w:tab/>
      <w:tab/>
      <w:tab/>
      <w:t xml:space="preserve">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7415</wp:posOffset>
              </wp:positionV>
              <wp:extent cx="9448800" cy="0"/>
              <wp:effectExtent l="0" t="30480" r="0" b="304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48920" cy="0"/>
                      </a:xfrm>
                      <a:prstGeom prst="line">
                        <a:avLst/>
                      </a:prstGeom>
                      <a:ln w="6048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45pt" to="743.95pt,71.45pt" stroked="t" o:allowincell="f" style="position:absolute">
              <v:stroke color="#3366cc" weight="60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633845" cy="90233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2584450" cy="92011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autoSpaceDE w:val="false"/>
      <w:ind w:left="360" w:hanging="360"/>
    </w:pPr>
    <w:rPr>
      <w:rFonts w:ascii="Arial" w:hAnsi="Arial" w:cs="Arial"/>
      <w:i/>
      <w:iCs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5:02:00Z</dcterms:created>
  <dc:creator>Willi Steincke</dc:creator>
  <dc:description/>
  <cp:keywords/>
  <dc:language>en-US</dc:language>
  <cp:lastModifiedBy>Willi Steincke</cp:lastModifiedBy>
  <cp:lastPrinted>2006-07-26T11:30:00Z</cp:lastPrinted>
  <dcterms:modified xsi:type="dcterms:W3CDTF">2007-03-24T15:02:00Z</dcterms:modified>
  <cp:revision>2</cp:revision>
  <dc:subject/>
  <dc:title>Gemeinsam (mehr) Geschäfte machen</dc:title>
</cp:coreProperties>
</file>