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onzep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keholder – Sensibilisierung in einer (Stadt-)Reg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hal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Was ist ein stadtregionsbezogener Stakeholderansatz (Quartiersansatz)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Operative Ziel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Maßnahme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524637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Was ist ein stadtregionsbezogener Stakeholderansatz (Quartiersansatz)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ndsätzlich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erstes Ziel des stadtregionsbezogenen Stakeholderansatzes ist es den Output an Wertschöpfung, Arbeitsplätzen und Lebensqualität einer Stadtregion zu sichern und möglichst zu steiger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e Stakeholder der Stadtregion (Augsburg Ost) dienen hierbei als operatives Instrument und „Seismograph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akeholder sind neben lokalen Interessenvertretern auch wichtige Multiplikatoren. Sie sollen einen relevanten Querschnitt der Stadtregion abbilden und über möglichst viele Kontakte, Erfahrung und Einfluss in diesem Gebiet verfüge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Operative Zie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ür die Stadtregionen A-Ost wurden mindesten 20 –40 Stakeholder gewonnen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Personen wurden über die Aktivitäten von PRO-FIT informier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ste stadtregionsbezogene Themen / Probleme / Entwicklungen in der Stadtregion sind gesammel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fehlungen / Kontakte zu interessierten Unternehmen wurden generier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us den Gesprächen ist ein wirkungsvolles Informations- und Kommunikationssystem zwischen der AAG und den jeweiligen Stakeholdern installier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as Feedback der Stakeholder ist  aktiv in die PRO-FIT Angebote eingeflosse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Spätsommer 2007 sind mit engagierten Stakeholdern und Experten Indikatoren zu den Aspekten Wertschöpfung, Arbeitsplätze und Lebensqualität erarbeitet und online zugänglich gemac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Ende Oktober 2007 sind Überlegungen formuliert, wie die Erkenntnisse und konkreten Strukturen nach Ablauf des EQUAL-Projektes weitergeführt werden kön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Maßnahm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akeholder der Stadtregion definieren und gewinne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iste – Stakeholder komplettier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brief an alle (bekannten und „unbekannten“ Personen = 2 Briefversione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prächstermine vereinbaren und realisiere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 Okt. 07 Newsletter (per Email) + Rundruf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akeholder-Fachtagung in der Stadtregion (A-Ost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: der Fachtagung (3 Stunden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ieren über aktuelle Erfahrungen  - Bedarfe in der Stadtreg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 Wirtschafts- und Arbeitsmarktzahlen- / Maßnahm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terempfehlungen zu PRO-FIT Angebot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nahmen zur Wirtschaftsförderung in der Stadtregion sammel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ben für Maßnahme: „Wertschöpfung in der Stadtregion steuern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lick PRO-FIT Aktivitäten (Dienstleistungsplattfor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xperten-Worksh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Wertschöpfung in der Stadtregion steuern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hop: (4 Stunden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 und Indikatoren zur Wertschöpfung definier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tschöpfungs-Wirkungsnetz in der Stadtregion entwickel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elle und geplante Maßnahmen und deren Wirkung simulier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se dokumentieren und Empfehlungen veröffentlich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achtagung – KMU-Beratung in der Stadtregio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 der Fachtagung (3-4 Stunden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-FIT Anbieter präsentieren ihre aktuellen Angebo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akeholder und Unternehmer bewerten diese nach Bedarf in der Region/Branchen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meinsam werden die Rahmenbedingungen für maßgeschneiderte Angebote und deren Realisierung definiert und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onkrete Maßnahmen für die Wirtschaftsförderung Augsburg und PRO-FIT formuli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 Fachtagung – Auswertung der PRO-FIT Aktivitäten in A-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 der Fachtagung (3-4 Stunden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rtung der Erkenntnisse bei PRO-FIT-Anbietern, Stakeholdern und betreuten Firme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Empfehlungen für eine Fortsetzung der Stakeholderaktion (nach Dez.07) sammeln und an lokale Entscheidungsträger weiterl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9" w:top="197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16"/>
      </w:rPr>
      <w:t>Stakeholder-Sensibilisierung</w:t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autoSpaceDE w:val="false"/>
      <w:ind w:left="360" w:hanging="360"/>
    </w:pPr>
    <w:rPr>
      <w:rFonts w:ascii="Arial" w:hAnsi="Arial" w:cs="Arial"/>
      <w:i/>
      <w:iCs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8:36:00Z</dcterms:created>
  <dc:creator>Willi Steincke</dc:creator>
  <dc:description/>
  <dc:language>en-US</dc:language>
  <cp:lastModifiedBy>Willi Steincke</cp:lastModifiedBy>
  <cp:lastPrinted>2006-07-26T12:35:00Z</cp:lastPrinted>
  <dcterms:modified xsi:type="dcterms:W3CDTF">2007-05-17T12:27:00Z</dcterms:modified>
  <cp:revision>11</cp:revision>
  <dc:subject/>
  <dc:title>Gemeinsam (mehr) Geschäfte machen</dc:title>
</cp:coreProperties>
</file>